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PERCUSSÕES DO ENVELHECIMENTO POPULACIONAL PARA AS POLÍTICAS SOCIAI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FFECTS OF AGING POPULATION FOR SOCIAL POLICI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ane de Fátima Poltronieiri, assistente social, aluna regular da pós-graduação em Serviço Social na modalidade de mestrado, da Faculdade de Ciências Humanas e Sociais, UNESP- Campus Franca, End.: Rua Beijamim Constant, 859, Centro, Potirendaba-SP, / cris.poltronieri@hotmail.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ce Sousa Costa, assistente social, aluna regular da pós-graduação em Serviço Social na modalidade de mestrado, da Faculdade de Ciências Humanas e Sociais –UNESP- Campus Franca.Rua: Profa. Lourdes Zenker Leite Vaz, nº 691, Samel Park. Franca-SP  Telefone: (16) 9226-9625. E-mail:joicecostasousa@gmail.c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ci Soares, assistente social, professora doutora em Serviço Social, pela Faculdade de Ciências Humanas e Sociais –UNESP- Campus Franca, Professora Assistente na mesma instituição ministrando aulas na graduação e pós-graduação. Rua: Aniz Nassif, 1510,Jd. Eugênia. Franca-SP. Telefone (16) 9967-2597. E-mail: nancisoares@netsite.com .b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1:00Z</dcterms:created>
  <dc:creator>Joice SC</dc:creator>
  <dc:description/>
  <dc:language>en-US</dc:language>
  <cp:lastModifiedBy>Joice</cp:lastModifiedBy>
  <dcterms:modified xsi:type="dcterms:W3CDTF">2014-04-28T12:51:00Z</dcterms:modified>
  <cp:revision>2</cp:revision>
  <dc:subject/>
  <dc:title/>
</cp:coreProperties>
</file>