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u w:val="single"/>
        </w:rPr>
      </w:pPr>
      <w:r>
        <w:rPr>
          <w:b/>
        </w:rPr>
        <w:t>Título: A TRAJETÓRIA DA ADMINISTRAÇÃO PÚBLICA BRASILEIRA: CONSIDERAÇÕES INICIAIS DA BUROCRACIA COMO DIMENSÃO ANALÍTICA DA POLÍTICA 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</w:rPr>
        <w:t>O presente artigo é fruto de uma revisão teórica sobre burocracia que visa provocar uma reflexão sobre a importância de sua inclusão na análise das políticas sociais, a partir da análise d</w:t>
      </w:r>
      <w:r>
        <w:rPr/>
        <w:t>o fenômeno burocrático na constituição da máquina estatal brasileira em seus períodos históricos</w:t>
      </w:r>
      <w:r>
        <w:rPr>
          <w:bCs/>
        </w:rPr>
        <w:t>.</w:t>
      </w:r>
      <w:r>
        <w:rPr/>
        <w:t xml:space="preserve"> É feita a releitura dos significados de burocracia, especialmente, a partir das contribuições weberianas, de modo a captar as principais características do fenômeno burocrático, como organização racional do trabalho e grupo social. Com base na análise histórica sobre as configurações da burocracia brasileira verificou-se que as mudanças que se processaram na dominação tradicional para a dominação racional resultaram em modos específicos de estruturação da organização burocrática brasileira a ser considerado como dimensão analítica da política social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s-Chave</w:t>
      </w:r>
      <w:r>
        <w:rPr/>
        <w:t xml:space="preserve">: Burocracia, Administração Pública, Política Social, Brasileira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4:00Z</dcterms:created>
  <dc:creator>thiagob</dc:creator>
  <dc:description/>
  <dc:language>en-US</dc:language>
  <cp:lastModifiedBy>poul</cp:lastModifiedBy>
  <dcterms:modified xsi:type="dcterms:W3CDTF">2011-04-21T16:55:00Z</dcterms:modified>
  <cp:revision>3</cp:revision>
  <dc:subject/>
  <dc:title>Declaração de Responsabilidade (deve ser assinada por todas as pessoas relacionadas como autores)</dc:title>
</cp:coreProperties>
</file>