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</w:rPr>
      </w:pPr>
      <w:r>
        <w:rPr>
          <w:b/>
        </w:rPr>
        <w:t>Título: ADMINISTRAÇÃO PÚBLICA BRASILEIRA E A IMPORTÂNCIA DA BUROCRACIA COMO UMA DIMENSÃO ANALÍTICA DA POLÍTICA SOCIAL</w:t>
      </w:r>
    </w:p>
    <w:p>
      <w:pPr>
        <w:pStyle w:val="TextBodyIndent"/>
        <w:spacing w:before="280" w:after="28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Resumo: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bCs/>
        </w:rPr>
        <w:t>O presente artigo é fruto de uma revisão teórica sobre burocracia que visa provocar uma reflexão sobre a importância de sua inclusão na análise das políticas sociais, a partir da análise d</w:t>
      </w:r>
      <w:r>
        <w:rPr/>
        <w:t>o fenômeno burocrático na constituição da máquina estatal brasileira em seus períodos históricos</w:t>
      </w:r>
      <w:r>
        <w:rPr>
          <w:bCs/>
        </w:rPr>
        <w:t>.</w:t>
      </w:r>
      <w:r>
        <w:rPr/>
        <w:t xml:space="preserve"> É feita a releitura dos significados de burocracia, especialmente, a partir das contribuições weberianas, de modo a captar as principais características do fenômeno burocrático, como organização racional do trabalho e grupo social. Com base na análise histórica sobre as configurações da burocracia brasileira verificou-se que as mudanças que se processaram na dominação tradicional para a dominação racional resultaram em modos específicos de estruturação da organização burocrática brasileira a ser considerado como dimensão analítica da política social.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lavras-Chave</w:t>
      </w:r>
      <w:r>
        <w:rPr/>
        <w:t xml:space="preserve">: Burocracia, Administração Pública, Política Social, Brasileira. 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Hps">
    <w:name w:val="hps"/>
    <w:basedOn w:val="Fontepargpadro"/>
    <w:qFormat/>
    <w:rPr/>
  </w:style>
  <w:style w:type="character" w:styleId="Gticontext1">
    <w:name w:val="gt-icon-tex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uto" w:line="360"/>
      <w:ind w:firstLine="35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6:54:00Z</dcterms:created>
  <dc:creator>thiagob</dc:creator>
  <dc:description/>
  <cp:keywords/>
  <dc:language>en-US</dc:language>
  <cp:lastModifiedBy>poul</cp:lastModifiedBy>
  <dcterms:modified xsi:type="dcterms:W3CDTF">2011-05-17T01:47:00Z</dcterms:modified>
  <cp:revision>4</cp:revision>
  <dc:subject/>
  <dc:title>Declaração de Responsabilidade (deve ser assinada por todas as pessoas relacionadas como autores)</dc:title>
</cp:coreProperties>
</file>