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Lista de sentenças experimentais utilizadas no experimento </w:t>
      </w:r>
      <w:r>
        <w:rPr>
          <w:i/>
          <w:lang w:val="pt-BR"/>
        </w:rPr>
        <w:t>off-line</w:t>
      </w:r>
      <w:r>
        <w:rPr>
          <w:lang w:val="pt-BR"/>
        </w:rPr>
        <w:t xml:space="preserve"> de complementação se sentenças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icados institucionai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97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 Como de praxe, o júri foi instituído..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2. Por causa de operações desastradas, o pelotão foi dissolvido...</w:t>
            </w:r>
          </w:p>
        </w:tc>
      </w:tr>
      <w:tr>
        <w:trPr/>
        <w:tc>
          <w:tcPr>
            <w:tcW w:w="8978" w:type="dxa"/>
            <w:tcBorders/>
            <w:shd w:fill="C0C0C0" w:val="clear"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3. No início de sua carreira, a banda foi administrada..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4. Como de costume, a quadrilha foi liderada...</w:t>
            </w:r>
          </w:p>
        </w:tc>
      </w:tr>
      <w:tr>
        <w:trPr/>
        <w:tc>
          <w:tcPr>
            <w:tcW w:w="8978" w:type="dxa"/>
            <w:tcBorders/>
            <w:shd w:fill="C0C0C0" w:val="clear"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5. Na manifestação, a polícia foi comandada..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6. Como já era previsto, o corpo docente foi definido...</w:t>
            </w:r>
          </w:p>
        </w:tc>
      </w:tr>
      <w:tr>
        <w:trPr/>
        <w:tc>
          <w:tcPr>
            <w:tcW w:w="8978" w:type="dxa"/>
            <w:tcBorders/>
            <w:shd w:fill="C0C0C0" w:val="clear"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7. No momento mais crítico, a junta médica foi coordenada..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8. Durante a unificação do país, o exército foi criado...</w:t>
            </w:r>
          </w:p>
        </w:tc>
      </w:tr>
      <w:tr>
        <w:trPr/>
        <w:tc>
          <w:tcPr>
            <w:tcW w:w="8978" w:type="dxa"/>
            <w:tcBorders/>
            <w:shd w:fill="C0C0C0" w:val="clear"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9. Para viajar ao exterior, o batalhão foi vacinado..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0. Antes das eleições, o comitê eleitoral foi oficializado...</w:t>
            </w:r>
          </w:p>
        </w:tc>
      </w:tr>
      <w:tr>
        <w:trPr/>
        <w:tc>
          <w:tcPr>
            <w:tcW w:w="8978" w:type="dxa"/>
            <w:tcBorders/>
            <w:shd w:fill="C0C0C0" w:val="clear"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1. Para participar do torneio, a equipe de judô foi patrocinada...</w:t>
            </w:r>
          </w:p>
        </w:tc>
      </w:tr>
      <w:tr>
        <w:trPr/>
        <w:tc>
          <w:tcPr>
            <w:tcW w:w="8978" w:type="dxa"/>
            <w:tcBorders>
              <w:bottom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2. Por fim, o time foi fundado...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edicados distributivos</w:t>
            </w:r>
          </w:p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8978" w:type="dxa"/>
            <w:tcBorders/>
            <w:shd w:fill="C0C0C0" w:val="clear"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1. Como de praxe, o júri foi revistado..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2. Por causa de operações desastradas, o pelotão foi preso...</w:t>
            </w:r>
          </w:p>
        </w:tc>
      </w:tr>
      <w:tr>
        <w:trPr/>
        <w:tc>
          <w:tcPr>
            <w:tcW w:w="8978" w:type="dxa"/>
            <w:tcBorders/>
            <w:shd w:fill="C0C0C0" w:val="clear"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3. No início de sua carreira, a banda foi assaltada..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4. Como de costume, a quadrilha foi espancada...</w:t>
            </w:r>
          </w:p>
        </w:tc>
      </w:tr>
      <w:tr>
        <w:trPr/>
        <w:tc>
          <w:tcPr>
            <w:tcW w:w="8978" w:type="dxa"/>
            <w:tcBorders/>
            <w:shd w:fill="C0C0C0" w:val="clear"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5. Na manifestação, a polícia foi agredida..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6. Como já era previsto, o corpo docente foi enganado...</w:t>
            </w:r>
          </w:p>
        </w:tc>
      </w:tr>
      <w:tr>
        <w:trPr/>
        <w:tc>
          <w:tcPr>
            <w:tcW w:w="8978" w:type="dxa"/>
            <w:tcBorders/>
            <w:shd w:fill="C0C0C0" w:val="clear"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7. No momento mais crítico, a junta médica foi interrogada..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8. Durante a unificação do país, o exército foi capturado...</w:t>
            </w:r>
          </w:p>
        </w:tc>
      </w:tr>
      <w:tr>
        <w:trPr/>
        <w:tc>
          <w:tcPr>
            <w:tcW w:w="8978" w:type="dxa"/>
            <w:tcBorders/>
            <w:shd w:fill="C0C0C0" w:val="clear"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09. Para viajar ao exterior, o batalhão foi vacinado..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lang w:val="pt-BR"/>
              </w:rPr>
              <w:t>10. Antes das eleições, o comitê eleitoral foi sequestrado...</w:t>
            </w:r>
          </w:p>
        </w:tc>
      </w:tr>
      <w:tr>
        <w:trPr/>
        <w:tc>
          <w:tcPr>
            <w:tcW w:w="8978" w:type="dxa"/>
            <w:tcBorders/>
            <w:shd w:fill="C0C0C0" w:val="clear"/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1. Para participar do torneio, a equipe de judô foi examinada...</w:t>
            </w:r>
          </w:p>
        </w:tc>
      </w:tr>
      <w:tr>
        <w:trPr/>
        <w:tc>
          <w:tcPr>
            <w:tcW w:w="8978" w:type="dxa"/>
            <w:tcBorders>
              <w:bottom w:val="single" w:sz="8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2. Por fim, o time foi entrevistado...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2</w:t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Lista de sentenças experimentais apresentadas no experimento de leitura auto-cadenciada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icados institucionai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69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 Como de praxe, o júri foi instituído às pressas. Eles então assumiram seus lugares no tribunal.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 Por causa de ações desastradas, o pelotão foi dissolvido de novo. Eles às vezes metiam os pés pelas mãos.</w:t>
            </w:r>
          </w:p>
        </w:tc>
      </w:tr>
      <w:tr>
        <w:trPr/>
        <w:tc>
          <w:tcPr>
            <w:tcW w:w="869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 Durante a turnê, a banda foi administrada com maestria. Eles agora são internacionalmente conhecidos.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 Como esperado, a quadrilha foi liderada do presídio. Eles sempre espalham o terror na cidade.</w:t>
            </w:r>
          </w:p>
        </w:tc>
      </w:tr>
      <w:tr>
        <w:trPr/>
        <w:tc>
          <w:tcPr>
            <w:tcW w:w="869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 Na manifestação, a polícia foi comandada da praça. Eles logo reforçaram a segurança do local.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 Ao longo das negociações, o corpo docente foi definido por completo. Eles somente assinarão os contratos mês que vem.</w:t>
            </w:r>
          </w:p>
        </w:tc>
      </w:tr>
      <w:tr>
        <w:trPr/>
        <w:tc>
          <w:tcPr>
            <w:tcW w:w="869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 No momento mais crítico, a junta médica foi coordenada com frieza. Eles quase sucumbiram a tanta pressão.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 Contrariando o esperado, o exército foi criado de pronto. Eles em breve serão empossados com pompa.</w:t>
            </w:r>
          </w:p>
        </w:tc>
      </w:tr>
      <w:tr>
        <w:trPr/>
        <w:tc>
          <w:tcPr>
            <w:tcW w:w="869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 Para viajar ao exterior, o batalhão foi reorganizado de véspera. Eles logo irão para a África.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Conforme noticiado, o comitê eleitoral foi oficializado terça-feira. Eles apenas cumprirão três meses de mandato.</w:t>
            </w:r>
          </w:p>
        </w:tc>
      </w:tr>
      <w:tr>
        <w:trPr/>
        <w:tc>
          <w:tcPr>
            <w:tcW w:w="869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Para competir, a equipe de judô foi patrocinada outra vez. Eles agora terão condições de ganhar.</w:t>
            </w:r>
          </w:p>
        </w:tc>
      </w:tr>
      <w:tr>
        <w:trPr/>
        <w:tc>
          <w:tcPr>
            <w:tcW w:w="86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Após várias discussões, o time foi fundado ontem. Eles agora jogarão no campeonato oficial.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icados distributivo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69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 Como de praxe, o júri foi revistado às pressas. Eles então assumiram seus lugares no tribunal.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 Por causa de ações desastradas, o pelotão foi preso de novo. Eles às vezes metiam os pés pelas mãos.</w:t>
            </w:r>
          </w:p>
        </w:tc>
      </w:tr>
      <w:tr>
        <w:trPr/>
        <w:tc>
          <w:tcPr>
            <w:tcW w:w="869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 Durante a turnê, a banda foi assaltada com maestria. Eles agora são protegidos por um segurança.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 Como esperado, a quadrilha foi espancada no presídio. Eles sempre saem feridos da pancadaria.</w:t>
            </w:r>
          </w:p>
        </w:tc>
      </w:tr>
      <w:tr>
        <w:trPr/>
        <w:tc>
          <w:tcPr>
            <w:tcW w:w="869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 Na manifestação, a polícia foi agredida na praça. Eles logo revidaram com balas de borracha.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 Ao longo das negociações, o corpo docente enganado por completo. Eles somente perceberam quando era tarde.</w:t>
            </w:r>
          </w:p>
        </w:tc>
      </w:tr>
      <w:tr>
        <w:trPr/>
        <w:tc>
          <w:tcPr>
            <w:tcW w:w="869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 No momento mais crítico, a junta médica foi coordenada com frieza. Eles quase sucumbiram a tanta pressão.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 Contrariando o esperado, o exército foi capturado de pronto. Eles em breve serão executados no cativeiro.</w:t>
            </w:r>
          </w:p>
        </w:tc>
      </w:tr>
      <w:tr>
        <w:trPr/>
        <w:tc>
          <w:tcPr>
            <w:tcW w:w="869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 Para viajar ao exterior, o batalhão foi vacinado de véspera. Eles logo irão para a África.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 Conforme noticiado, o comitê eleitoral foi sequestrado terça-feira. Eles apenas serão soltos com ajuda presidencial.</w:t>
            </w:r>
          </w:p>
        </w:tc>
      </w:tr>
      <w:tr>
        <w:trPr/>
        <w:tc>
          <w:tcPr>
            <w:tcW w:w="869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Para competir, a equipe de judô foi examinada outra vez. Eles agora poderão participar do campeonato.</w:t>
            </w:r>
          </w:p>
        </w:tc>
      </w:tr>
      <w:tr>
        <w:trPr/>
        <w:tc>
          <w:tcPr>
            <w:tcW w:w="86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Após várias discussões, o time foi entrevistado ontem. Eles agora dividirão o cachê pelas declarações.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41:00Z</dcterms:created>
  <dc:creator/>
  <dc:description/>
  <cp:keywords/>
  <dc:language>en-US</dc:language>
  <cp:lastModifiedBy/>
  <dcterms:modified xsi:type="dcterms:W3CDTF">2012-11-30T16:41:00Z</dcterms:modified>
  <cp:revision>2</cp:revision>
  <dc:subject/>
  <dc:title/>
</cp:coreProperties>
</file>