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briela Moch Schmidt</w:t>
      </w:r>
    </w:p>
    <w:p>
      <w:pPr>
        <w:pStyle w:val="Normal"/>
        <w:autoSpaceDE w:val="false"/>
        <w:spacing w:lineRule="auto" w:line="240" w:before="0" w:after="0"/>
        <w:jc w:val="both"/>
        <w:rPr/>
      </w:pPr>
      <w:r>
        <w:rPr>
          <w:rFonts w:cs="Times New Roman" w:ascii="Times New Roman" w:hAnsi="Times New Roman"/>
          <w:sz w:val="24"/>
          <w:szCs w:val="24"/>
        </w:rPr>
        <w:t>Endereço: Rua Fagundes Varela, 30/409. Porto Alegre/RS</w:t>
      </w:r>
    </w:p>
    <w:p>
      <w:pPr>
        <w:pStyle w:val="Normal"/>
        <w:autoSpaceDE w:val="false"/>
        <w:spacing w:lineRule="auto" w:line="240" w:before="0" w:after="0"/>
        <w:jc w:val="both"/>
        <w:rPr/>
      </w:pPr>
      <w:r>
        <w:rPr>
          <w:rFonts w:cs="Times New Roman" w:ascii="Times New Roman" w:hAnsi="Times New Roman"/>
          <w:sz w:val="24"/>
          <w:szCs w:val="24"/>
        </w:rPr>
        <w:t>Telefone: (51) 9988222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gabriela.moch@gmail.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iada em Letras – Língua Portuguesa e suas literaturas e Língua Espanhola e suas literaturas pela Universidade Federal do Rio Grande do S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tranda em Linguística Aplicada pelo Programa de Pós-Graduação em Letras da Universidade Federal do Rio Grande do Sul.</w:t>
      </w:r>
    </w:p>
    <w:p>
      <w:pPr>
        <w:pStyle w:val="Normal"/>
        <w:autoSpaceDE w:val="false"/>
        <w:spacing w:lineRule="auto" w:line="240" w:before="0" w:after="0"/>
        <w:jc w:val="both"/>
        <w:rPr/>
      </w:pPr>
      <w:r>
        <w:rPr>
          <w:rFonts w:cs="Times New Roman" w:ascii="Times New Roman" w:hAnsi="Times New Roman"/>
          <w:sz w:val="24"/>
          <w:szCs w:val="24"/>
        </w:rPr>
        <w:t>Professora de Língua Portuguesa na Prefeitura Municipal de Canoas/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liana Roquele Schoff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 Rua Chile, 293/501 – Porto Alegre/RS – CEP: 90670-1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 (51) 99907445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julianaschoffen@gmail.com</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tora em Linguística Aplic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a do Instituto de Letras da Universidade Federal do Rio Grande do S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rea do artigo: Linguística Aplicada. Ensino de Língua Materna. Ensino de escrita. Avaliação de texto.</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8"/>
          <w:szCs w:val="28"/>
        </w:rPr>
        <w:t xml:space="preserve">ANÁLISE DO CADERNO VIRTUAL </w:t>
      </w:r>
      <w:r>
        <w:rPr>
          <w:rFonts w:cs="Times New Roman" w:ascii="Times New Roman" w:hAnsi="Times New Roman"/>
          <w:b/>
          <w:i/>
          <w:sz w:val="28"/>
          <w:szCs w:val="28"/>
        </w:rPr>
        <w:t xml:space="preserve">PONTOS DE VISTA </w:t>
      </w:r>
      <w:r>
        <w:rPr>
          <w:rFonts w:cs="Times New Roman" w:ascii="Times New Roman" w:hAnsi="Times New Roman"/>
          <w:b/>
          <w:sz w:val="28"/>
          <w:szCs w:val="28"/>
        </w:rPr>
        <w:t xml:space="preserve"> DA OLIMPÍADA DE LÍNGUA PORTUGUESA </w:t>
      </w:r>
      <w:r>
        <w:rPr>
          <w:rFonts w:cs="Times New Roman" w:ascii="Times New Roman" w:hAnsi="Times New Roman"/>
          <w:b/>
          <w:i/>
          <w:sz w:val="28"/>
          <w:szCs w:val="28"/>
        </w:rPr>
        <w:t>ESCREVENDO O FUTUR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uliana Roquele Schoffen</w:t>
      </w:r>
      <w:r>
        <w:rPr>
          <w:rStyle w:val="FootnoteCharacters"/>
          <w:rStyle w:val="FootnoteAnchor"/>
          <w:rFonts w:cs="Times New Roman" w:ascii="Times New Roman" w:hAnsi="Times New Roman"/>
          <w:sz w:val="24"/>
          <w:szCs w:val="24"/>
          <w:lang w:val="en-US"/>
        </w:rPr>
        <w:footnoteReference w:customMarkFollows="1" w:id="2"/>
        <w:t>*</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Gabriela Moch Schmidt</w:t>
      </w:r>
      <w:r>
        <w:rPr>
          <w:rStyle w:val="FootnoteCharacters"/>
          <w:rStyle w:val="FootnoteAnchor"/>
          <w:rFonts w:cs="Times New Roman" w:ascii="Times New Roman" w:hAnsi="Times New Roman"/>
          <w:sz w:val="24"/>
          <w:szCs w:val="24"/>
          <w:lang w:val="en-US"/>
        </w:rPr>
        <w:footnoteReference w:customMarkFollows="1" w:id="3"/>
        <w:t>*</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analisa o Caderno Virtual </w:t>
      </w:r>
      <w:r>
        <w:rPr>
          <w:rFonts w:cs="Times New Roman" w:ascii="Times New Roman" w:hAnsi="Times New Roman"/>
          <w:i/>
          <w:sz w:val="24"/>
          <w:szCs w:val="24"/>
        </w:rPr>
        <w:t>Pontos de Vista</w:t>
      </w:r>
      <w:r>
        <w:rPr>
          <w:rFonts w:cs="Times New Roman" w:ascii="Times New Roman" w:hAnsi="Times New Roman"/>
          <w:sz w:val="24"/>
          <w:szCs w:val="24"/>
        </w:rPr>
        <w:t xml:space="preserve">, material elaborado pela Olimpíada de Língua Portuguesa </w:t>
      </w:r>
      <w:r>
        <w:rPr>
          <w:rFonts w:cs="Times New Roman" w:ascii="Times New Roman" w:hAnsi="Times New Roman"/>
          <w:i/>
          <w:sz w:val="24"/>
          <w:szCs w:val="24"/>
        </w:rPr>
        <w:t>Escrevendo o Futuro</w:t>
      </w:r>
      <w:r>
        <w:rPr>
          <w:rFonts w:cs="Times New Roman" w:ascii="Times New Roman" w:hAnsi="Times New Roman"/>
          <w:sz w:val="24"/>
          <w:szCs w:val="24"/>
        </w:rPr>
        <w:t>, que apresenta uma sequência didática para o ensino do gênero artigo de opinião. Para guiar nossa análise, usamos o conceito de Sequência Didática de Dolz, Noverraz e Schneuwly (2004), a descrição e análise do gênero artigo feita por Rodrigues (2005) e outros referencias teóricos relativos à avaliação no âmbito do ensino de línguas. Enfocamos a análise do Caderno em alguns aspectos: a forma como a Olimpíada aborda o gênero artigo de opinião; a correspondência entre o proposto por Dolz, Noverraz e Schneuwly (2004) e a sequência didática apresentada pela Olimpíada; o modo como o tema da avaliação é desenvolvido no Caderno. Ao longo da análise, levantamos algumas problematizações e apontamos caminhos possíveis para um aprimoramento do Caderno com o objetivo de contribuir com o trabalho da Olimpíada, projeto tão importante para o ensino de escrita e leitura na rede pública de ens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Olimpíada de Língua Portuguesa. Artigo de Opinião. Sequência Didática. Avali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 xml:space="preserve">This article analyzes Carderno Virtual </w:t>
      </w:r>
      <w:r>
        <w:rPr>
          <w:rFonts w:cs="Times New Roman" w:ascii="Times New Roman" w:hAnsi="Times New Roman"/>
          <w:i/>
          <w:sz w:val="24"/>
          <w:szCs w:val="24"/>
          <w:lang w:val="en-US"/>
        </w:rPr>
        <w:t>Pontos de Vista</w:t>
      </w:r>
      <w:r>
        <w:rPr>
          <w:rFonts w:cs="Times New Roman" w:ascii="Times New Roman" w:hAnsi="Times New Roman"/>
          <w:sz w:val="24"/>
          <w:szCs w:val="24"/>
          <w:lang w:val="en-US"/>
        </w:rPr>
        <w:t xml:space="preserve">, prepared by Olimpíada de Língua Portuguesa </w:t>
      </w:r>
      <w:r>
        <w:rPr>
          <w:rFonts w:cs="Times New Roman" w:ascii="Times New Roman" w:hAnsi="Times New Roman"/>
          <w:i/>
          <w:sz w:val="24"/>
          <w:szCs w:val="24"/>
          <w:lang w:val="en-US"/>
        </w:rPr>
        <w:t>Escrevendo o Futuro</w:t>
      </w:r>
      <w:r>
        <w:rPr>
          <w:rFonts w:cs="Times New Roman" w:ascii="Times New Roman" w:hAnsi="Times New Roman"/>
          <w:sz w:val="24"/>
          <w:szCs w:val="24"/>
          <w:lang w:val="en-US"/>
        </w:rPr>
        <w:t xml:space="preserve">, which presents a didactic sequence for teaching essay. To guide our analysis, we used Dolz, Noverraz and Schnewly (2004)’s concept of Didactic Sequence, Rodrigues (2005)’s description and analysis of the essay genre and other theoretical references related to assessment in language teaching. The analysis focused on some aspects: the way essay genre is addressed; the correspondence between Dolz, Noverraz and Schnewly (2004)’s proposal and the didactic sequence presented; the way the concept of assessment is developed. Throughout the analysis, we raised some problematizations and pointed out possible improvements for the material, with the objective of contributing to the development of Olimpíada de Língua Portuguesa </w:t>
      </w:r>
      <w:r>
        <w:rPr>
          <w:rFonts w:cs="Times New Roman" w:ascii="Times New Roman" w:hAnsi="Times New Roman"/>
          <w:i/>
          <w:sz w:val="24"/>
          <w:szCs w:val="24"/>
          <w:lang w:val="en-US"/>
        </w:rPr>
        <w:t>Escrevendo o Futuro</w:t>
      </w:r>
      <w:r>
        <w:rPr>
          <w:rFonts w:cs="Times New Roman" w:ascii="Times New Roman" w:hAnsi="Times New Roman"/>
          <w:sz w:val="24"/>
          <w:szCs w:val="24"/>
          <w:lang w:val="en-US"/>
        </w:rPr>
        <w:t>, an important project for the teaching of writing and reading in Brazilian public schoo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Olimpíada de Língua Portuguesa </w:t>
      </w:r>
      <w:r>
        <w:rPr>
          <w:rFonts w:cs="Times New Roman" w:ascii="Times New Roman" w:hAnsi="Times New Roman"/>
          <w:i/>
          <w:sz w:val="24"/>
          <w:szCs w:val="24"/>
          <w:lang w:val="en-US"/>
        </w:rPr>
        <w:t>Escrevendo o Futuro</w:t>
      </w:r>
      <w:r>
        <w:rPr>
          <w:rFonts w:cs="Times New Roman" w:ascii="Times New Roman" w:hAnsi="Times New Roman"/>
          <w:sz w:val="24"/>
          <w:szCs w:val="24"/>
          <w:lang w:val="en-US"/>
        </w:rPr>
        <w:t>. Essay. Didactic Sequence. Assess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Olimpíada de Língua Portuguesa </w:t>
      </w:r>
      <w:r>
        <w:rPr>
          <w:rFonts w:cs="Times New Roman" w:ascii="Times New Roman" w:hAnsi="Times New Roman"/>
          <w:i/>
          <w:sz w:val="24"/>
          <w:szCs w:val="24"/>
        </w:rPr>
        <w:t>Escrevendo o Futuro</w:t>
      </w:r>
      <w:r>
        <w:rPr>
          <w:rFonts w:cs="Times New Roman" w:ascii="Times New Roman" w:hAnsi="Times New Roman"/>
          <w:sz w:val="24"/>
          <w:szCs w:val="24"/>
        </w:rPr>
        <w:t xml:space="preserve"> (OLPEF) é uma iniciativa do Ministério da Educação e da Fundação Itaú Social, com coordenação técnica do </w:t>
      </w:r>
      <w:r>
        <w:rPr>
          <w:rFonts w:cs="Times New Roman" w:ascii="Times New Roman" w:hAnsi="Times New Roman"/>
          <w:sz w:val="24"/>
          <w:szCs w:val="24"/>
          <w:shd w:fill="FFFFFF" w:val="clear"/>
        </w:rPr>
        <w:t>Centro de Estudos e Pesquisas em Educação, Cultura e Ação Comunitária (Cenpec)</w:t>
      </w:r>
      <w:r>
        <w:rPr>
          <w:rFonts w:cs="Times New Roman" w:ascii="Times New Roman" w:hAnsi="Times New Roman"/>
          <w:sz w:val="24"/>
          <w:szCs w:val="24"/>
        </w:rPr>
        <w:t>. A OLPEF, através de ações para formação de professores, é um projeto que visa melhorar o ensino de leitura e escrita nas escolas públicas brasilei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ntre as principais ações da OLPEF, há um concurso realizado a cada dois anos que premia os melhores textos de alunos do quinto ano do Ensino Fundamental (EF) ao terceiro ano do Ensino Médio (EM) da rede pública de ensino. São quatro categorias premiadas correspondentes a quatro gêneros textua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s quais devem ser trabalhados pelos professores nos seus respectivos anos escolares: </w:t>
      </w:r>
      <w:r>
        <w:rPr>
          <w:rFonts w:cs="Times New Roman" w:ascii="Times New Roman" w:hAnsi="Times New Roman"/>
          <w:i/>
          <w:sz w:val="24"/>
          <w:szCs w:val="24"/>
        </w:rPr>
        <w:t>poema</w:t>
      </w:r>
      <w:r>
        <w:rPr>
          <w:rFonts w:cs="Times New Roman" w:ascii="Times New Roman" w:hAnsi="Times New Roman"/>
          <w:sz w:val="24"/>
          <w:szCs w:val="24"/>
        </w:rPr>
        <w:t xml:space="preserve">, para 5º e 6º anos do EF; </w:t>
      </w:r>
      <w:r>
        <w:rPr>
          <w:rFonts w:cs="Times New Roman" w:ascii="Times New Roman" w:hAnsi="Times New Roman"/>
          <w:i/>
          <w:sz w:val="24"/>
          <w:szCs w:val="24"/>
        </w:rPr>
        <w:t>memórias literárias</w:t>
      </w:r>
      <w:r>
        <w:rPr>
          <w:rFonts w:cs="Times New Roman" w:ascii="Times New Roman" w:hAnsi="Times New Roman"/>
          <w:sz w:val="24"/>
          <w:szCs w:val="24"/>
        </w:rPr>
        <w:t xml:space="preserve">, para 7º e 8º anos do EF; </w:t>
      </w:r>
      <w:r>
        <w:rPr>
          <w:rFonts w:cs="Times New Roman" w:ascii="Times New Roman" w:hAnsi="Times New Roman"/>
          <w:i/>
          <w:sz w:val="24"/>
          <w:szCs w:val="24"/>
        </w:rPr>
        <w:t>crônica</w:t>
      </w:r>
      <w:r>
        <w:rPr>
          <w:rFonts w:cs="Times New Roman" w:ascii="Times New Roman" w:hAnsi="Times New Roman"/>
          <w:sz w:val="24"/>
          <w:szCs w:val="24"/>
        </w:rPr>
        <w:t xml:space="preserve">, para 9º ano do EF e 1º ano do EM; e </w:t>
      </w:r>
      <w:r>
        <w:rPr>
          <w:rFonts w:cs="Times New Roman" w:ascii="Times New Roman" w:hAnsi="Times New Roman"/>
          <w:i/>
          <w:sz w:val="24"/>
          <w:szCs w:val="24"/>
        </w:rPr>
        <w:t>artigo de opinião</w:t>
      </w:r>
      <w:r>
        <w:rPr>
          <w:rFonts w:cs="Times New Roman" w:ascii="Times New Roman" w:hAnsi="Times New Roman"/>
          <w:sz w:val="24"/>
          <w:szCs w:val="24"/>
        </w:rPr>
        <w:t>, para 2º e 3º anos do 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fim de melhorar o ensino de leitura e escrita, um dos objetivos do concurso é estimular o ensino de gêneros nas aulas de Língua Portuguesa da rede pública, fazendo com que os professores desenvolvam oficinas para que os alunos produzam textos que concorrerão na Olimpíada. Os textos dos alunos passam por uma série de avaliações de diferentes Comissões Julgadoras em diferentes etapas até chegarem à final. Os alunos vencedores e seus professores recebem medalhas, notebooks e impressoras e suas escolas ganham diversos materiais didáticos, além de os semifinalistas, finalistas e seus professores terem suas viagens custeadas pelo programa para participarem das etapas semifinal e fi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oncurso, no entanto, é apenas uma das fases do projeto da OLPEF. A página oficial da Olimpíada, disponível em &lt;www.escrevendoofuturo.org.br&gt;, é um ambiente virtual direcionado a professores e demais profissionais envolvidos com ensino de Língua Portuguesa que desejam continuar sua formação, refletindo sobre o ensino, atualizando-se teoricamente, conhecendo relatos de boas práticas, revendo seus processos de ensino de leitura e escrita, de avaliação etc.</w:t>
      </w:r>
    </w:p>
    <w:p>
      <w:pPr>
        <w:pStyle w:val="Normal"/>
        <w:spacing w:lineRule="auto" w:line="360" w:before="0" w:after="0"/>
        <w:jc w:val="both"/>
        <w:rPr/>
      </w:pPr>
      <w:r>
        <w:rPr>
          <w:rFonts w:cs="Times New Roman" w:ascii="Times New Roman" w:hAnsi="Times New Roman"/>
          <w:sz w:val="24"/>
          <w:szCs w:val="24"/>
        </w:rPr>
        <w:tab/>
        <w:t xml:space="preserve">A principal ferramenta de ensino de escrita proposta pela OLPEF é a sequência didática, que consiste em um conjunto de oficinas e de atividades escolares sobre um gênero textual (Dolz, Noverraz e Schneuwly, 2004). Neste artigo, analisamos a proposta de sequência didática da Olimpíada de Língua Portuguesa para o estudo do gênero artigo de opinião, contida no Caderno Virtual </w:t>
      </w:r>
      <w:r>
        <w:rPr>
          <w:rFonts w:cs="Times New Roman" w:ascii="Times New Roman" w:hAnsi="Times New Roman"/>
          <w:i/>
          <w:sz w:val="24"/>
          <w:szCs w:val="24"/>
        </w:rPr>
        <w:t>Pontos de Vista</w:t>
      </w:r>
      <w:r>
        <w:rPr>
          <w:rFonts w:cs="Times New Roman" w:ascii="Times New Roman" w:hAnsi="Times New Roman"/>
          <w:sz w:val="24"/>
          <w:szCs w:val="24"/>
        </w:rPr>
        <w:t xml:space="preserve">, direcionado aos segundo e terceiro anos do 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á ainda outros três Cadernos: </w:t>
      </w:r>
      <w:r>
        <w:rPr>
          <w:rFonts w:cs="Times New Roman" w:ascii="Times New Roman" w:hAnsi="Times New Roman"/>
          <w:i/>
          <w:sz w:val="24"/>
          <w:szCs w:val="24"/>
        </w:rPr>
        <w:t>Poetas da escola</w:t>
      </w:r>
      <w:r>
        <w:rPr>
          <w:rFonts w:cs="Times New Roman" w:ascii="Times New Roman" w:hAnsi="Times New Roman"/>
          <w:sz w:val="24"/>
          <w:szCs w:val="24"/>
        </w:rPr>
        <w:t xml:space="preserve">, que leva o aluno a escrever um poema; </w:t>
      </w:r>
      <w:r>
        <w:rPr>
          <w:rFonts w:cs="Times New Roman" w:ascii="Times New Roman" w:hAnsi="Times New Roman"/>
          <w:i/>
          <w:sz w:val="24"/>
          <w:szCs w:val="24"/>
        </w:rPr>
        <w:t>Se bem me lembro...</w:t>
      </w:r>
      <w:r>
        <w:rPr>
          <w:rFonts w:cs="Times New Roman" w:ascii="Times New Roman" w:hAnsi="Times New Roman"/>
          <w:sz w:val="24"/>
          <w:szCs w:val="24"/>
        </w:rPr>
        <w:t xml:space="preserve">, que leva o aluno a escrever memórias literárias; </w:t>
      </w:r>
      <w:r>
        <w:rPr>
          <w:rFonts w:cs="Times New Roman" w:ascii="Times New Roman" w:hAnsi="Times New Roman"/>
          <w:i/>
          <w:sz w:val="24"/>
          <w:szCs w:val="24"/>
        </w:rPr>
        <w:t>A ocasião faz o escritor</w:t>
      </w:r>
      <w:r>
        <w:rPr>
          <w:rFonts w:cs="Times New Roman" w:ascii="Times New Roman" w:hAnsi="Times New Roman"/>
          <w:sz w:val="24"/>
          <w:szCs w:val="24"/>
        </w:rPr>
        <w:t xml:space="preserve">, que leva o aluno a escrever uma crônica. Os Cadernos são materiais didáticos que têm a finalidade de orientar o professor na realização de uma sequência didática para o ensino de cada um dos gêneros participantes do concurso. Para orientar as produções dos alunos dentro de uma questão centralizadora, a OLPEF adotou o tema </w:t>
      </w:r>
      <w:r>
        <w:rPr>
          <w:rFonts w:cs="Times New Roman" w:ascii="Times New Roman" w:hAnsi="Times New Roman"/>
          <w:i/>
          <w:sz w:val="24"/>
          <w:szCs w:val="24"/>
        </w:rPr>
        <w:t>O lugar onde vivo</w:t>
      </w:r>
      <w:r>
        <w:rPr>
          <w:rFonts w:cs="Times New Roman" w:ascii="Times New Roman" w:hAnsi="Times New Roman"/>
          <w:sz w:val="24"/>
          <w:szCs w:val="24"/>
        </w:rPr>
        <w:t xml:space="preserve"> nos quatro Cadernos. </w:t>
      </w:r>
    </w:p>
    <w:p>
      <w:pPr>
        <w:pStyle w:val="Normal"/>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As Sequências Didát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Dolz, Noverraz e Schneuwly (2004, p. 98), a sequência didática</w:t>
      </w:r>
      <w:r>
        <w:rPr>
          <w:rFonts w:cs="Times New Roman" w:ascii="Times New Roman" w:hAnsi="Times New Roman"/>
          <w:i/>
          <w:sz w:val="24"/>
          <w:szCs w:val="24"/>
        </w:rPr>
        <w:t xml:space="preserve"> “</w:t>
      </w:r>
      <w:r>
        <w:rPr>
          <w:rFonts w:cs="Times New Roman" w:ascii="Times New Roman" w:hAnsi="Times New Roman"/>
          <w:sz w:val="24"/>
          <w:szCs w:val="24"/>
        </w:rPr>
        <w:t>é um conjunto de atividades escolares organizadas, de maneira sistemática, em torno de um gênero textual oral ou escrito”. As sequências didáticas têm o objetivo de</w:t>
      </w:r>
    </w:p>
    <w:p>
      <w:pPr>
        <w:pStyle w:val="Normal"/>
        <w:spacing w:lineRule="auto" w:line="240" w:before="240" w:after="200"/>
        <w:ind w:left="2126" w:hanging="0"/>
        <w:jc w:val="both"/>
        <w:rPr>
          <w:rFonts w:ascii="Times New Roman" w:hAnsi="Times New Roman" w:cs="Times New Roman"/>
          <w:sz w:val="20"/>
          <w:szCs w:val="20"/>
        </w:rPr>
      </w:pPr>
      <w:r>
        <w:rPr>
          <w:rFonts w:cs="Times New Roman" w:ascii="Times New Roman" w:hAnsi="Times New Roman"/>
          <w:sz w:val="20"/>
          <w:szCs w:val="20"/>
        </w:rPr>
        <w:t>preparar os alunos para dominar sua língua nas situações mais diversas da vida cotidiana, oferecendo-lhes instrumentos precisos, imediatamente eficazes, para melhorar suas capacidades de escrever e de falar. (DOLZ, NOVERRAZ e SCHNEUWLY, 2004, p. 1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os autores, em relação à seleção dos gêneros ensináveis, devem-se priorizar os gêneros que os alunos não dominam ou o fazem de maneira insuficiente. Isso implica escolher gêneros da esfera pública em detrimento dos gêneros da esfera privada.</w:t>
      </w:r>
    </w:p>
    <w:p>
      <w:pPr>
        <w:pStyle w:val="Normal"/>
        <w:spacing w:lineRule="auto" w:line="360" w:before="0" w:after="0"/>
        <w:jc w:val="both"/>
        <w:rPr/>
      </w:pPr>
      <w:r>
        <w:rPr>
          <w:rFonts w:cs="Times New Roman" w:ascii="Times New Roman" w:hAnsi="Times New Roman"/>
          <w:sz w:val="24"/>
          <w:szCs w:val="24"/>
        </w:rPr>
        <w:tab/>
        <w:t xml:space="preserve">Para os autores, a sequência se divide em quatro etapas. Primeiramente, há uma </w:t>
      </w:r>
      <w:r>
        <w:rPr>
          <w:rFonts w:cs="Times New Roman" w:ascii="Times New Roman" w:hAnsi="Times New Roman"/>
          <w:i/>
          <w:sz w:val="24"/>
          <w:szCs w:val="24"/>
        </w:rPr>
        <w:t>apresentação da situação</w:t>
      </w:r>
      <w:r>
        <w:rPr>
          <w:rFonts w:cs="Times New Roman" w:ascii="Times New Roman" w:hAnsi="Times New Roman"/>
          <w:sz w:val="24"/>
          <w:szCs w:val="24"/>
        </w:rPr>
        <w:t xml:space="preserve">, na qual é descrita detalhadamente a tarefa de produção do aluno. Em seguida, os alunos fazem uma </w:t>
      </w:r>
      <w:r>
        <w:rPr>
          <w:rFonts w:cs="Times New Roman" w:ascii="Times New Roman" w:hAnsi="Times New Roman"/>
          <w:i/>
          <w:sz w:val="24"/>
          <w:szCs w:val="24"/>
        </w:rPr>
        <w:t>produção inicial</w:t>
      </w:r>
      <w:r>
        <w:rPr>
          <w:rFonts w:cs="Times New Roman" w:ascii="Times New Roman" w:hAnsi="Times New Roman"/>
          <w:sz w:val="24"/>
          <w:szCs w:val="24"/>
        </w:rPr>
        <w:t xml:space="preserve">, a qual serve para diagnosticar aquilo que os alunos já sabem sobre esse gênero e aquilo que ainda precisa ser trabalhado. A partir do diagnóstico da produção inicial, são desenvolvidos os </w:t>
      </w:r>
      <w:r>
        <w:rPr>
          <w:rFonts w:cs="Times New Roman" w:ascii="Times New Roman" w:hAnsi="Times New Roman"/>
          <w:i/>
          <w:sz w:val="24"/>
          <w:szCs w:val="24"/>
        </w:rPr>
        <w:t>módulos</w:t>
      </w:r>
      <w:r>
        <w:rPr>
          <w:rFonts w:cs="Times New Roman" w:ascii="Times New Roman" w:hAnsi="Times New Roman"/>
          <w:sz w:val="24"/>
          <w:szCs w:val="24"/>
        </w:rPr>
        <w:t xml:space="preserve">, que devem proporcionar ao aluno instrumentos necessários para que ele alcance o domínio do gênero em questão. A </w:t>
      </w:r>
      <w:r>
        <w:rPr>
          <w:rFonts w:cs="Times New Roman" w:ascii="Times New Roman" w:hAnsi="Times New Roman"/>
          <w:i/>
          <w:sz w:val="24"/>
          <w:szCs w:val="24"/>
        </w:rPr>
        <w:t>produção final</w:t>
      </w:r>
      <w:r>
        <w:rPr>
          <w:rFonts w:cs="Times New Roman" w:ascii="Times New Roman" w:hAnsi="Times New Roman"/>
          <w:sz w:val="24"/>
          <w:szCs w:val="24"/>
        </w:rPr>
        <w:t xml:space="preserve"> é o momento no qual os alunos põem em prática aquilo que aprenderam durante a sequência.</w:t>
      </w:r>
    </w:p>
    <w:p>
      <w:pPr>
        <w:pStyle w:val="Normal"/>
        <w:spacing w:lineRule="auto" w:line="360" w:before="0" w:after="0"/>
        <w:jc w:val="both"/>
        <w:rPr/>
      </w:pPr>
      <w:r>
        <w:rPr>
          <w:rFonts w:cs="Times New Roman" w:ascii="Times New Roman" w:hAnsi="Times New Roman"/>
          <w:sz w:val="24"/>
          <w:szCs w:val="24"/>
        </w:rPr>
        <w:tab/>
        <w:t xml:space="preserve">A </w:t>
      </w:r>
      <w:r>
        <w:rPr>
          <w:rFonts w:cs="Times New Roman" w:ascii="Times New Roman" w:hAnsi="Times New Roman"/>
          <w:i/>
          <w:sz w:val="24"/>
          <w:szCs w:val="24"/>
        </w:rPr>
        <w:t>apresentação da situação</w:t>
      </w:r>
      <w:r>
        <w:rPr>
          <w:rFonts w:cs="Times New Roman" w:ascii="Times New Roman" w:hAnsi="Times New Roman"/>
          <w:sz w:val="24"/>
          <w:szCs w:val="24"/>
        </w:rPr>
        <w:t>, segundo Dolz, Noverraz e Schneuwly (2004), é o momento no qual se estabelecem os objetivos do projeto. Ademais, é feita a preparação para a produção inicial. A preparação consiste em uma provocação para acercar o aluno do gênero estruturante; o aluno deve compreender quais são os propósitos do gênero estudado, quem fala, para quem se fala, em quais esferas da atividade humana etc.</w:t>
      </w:r>
    </w:p>
    <w:p>
      <w:pPr>
        <w:pStyle w:val="Normal"/>
        <w:spacing w:lineRule="auto" w:line="360" w:before="0" w:after="0"/>
        <w:jc w:val="both"/>
        <w:rPr/>
      </w:pPr>
      <w:r>
        <w:rPr>
          <w:rFonts w:cs="Times New Roman" w:ascii="Times New Roman" w:hAnsi="Times New Roman"/>
          <w:sz w:val="24"/>
          <w:szCs w:val="24"/>
        </w:rPr>
        <w:tab/>
        <w:t xml:space="preserve">Após a provocação inicial, os alunos devem realizar sua </w:t>
      </w:r>
      <w:r>
        <w:rPr>
          <w:rFonts w:cs="Times New Roman" w:ascii="Times New Roman" w:hAnsi="Times New Roman"/>
          <w:i/>
          <w:sz w:val="24"/>
          <w:szCs w:val="24"/>
        </w:rPr>
        <w:t>primeira produção</w:t>
      </w:r>
      <w:r>
        <w:rPr>
          <w:rFonts w:cs="Times New Roman" w:ascii="Times New Roman" w:hAnsi="Times New Roman"/>
          <w:sz w:val="24"/>
          <w:szCs w:val="24"/>
        </w:rPr>
        <w:t xml:space="preserve">. Nessa etapa, os estudantes “revelam para si mesmos e para o professor as representações que têm dessa atividade” (DOLZ, NOVERRAZ e SCHNEUWLY, 2004, p. 101). A produção inicial tem a finalidade de examinar em que ponto estão os alunos e quais são suas dificuldades em relação ao gênero trabalhado. </w:t>
      </w:r>
    </w:p>
    <w:p>
      <w:pPr>
        <w:pStyle w:val="Normal"/>
        <w:spacing w:lineRule="auto" w:line="360" w:before="0" w:after="0"/>
        <w:jc w:val="both"/>
        <w:rPr/>
      </w:pPr>
      <w:r>
        <w:rPr>
          <w:rFonts w:cs="Times New Roman" w:ascii="Times New Roman" w:hAnsi="Times New Roman"/>
          <w:sz w:val="24"/>
          <w:szCs w:val="24"/>
        </w:rPr>
        <w:tab/>
        <w:t xml:space="preserve">A primeira produção é o primeiro lugar de aprendizagem da sequência, portanto, sua avaliação não deve ser somativa, mas diagnóstica. A avaliação diagnóstica permite ao professor “refinar a sequência, modulá-la e adaptá-la de maneira mais precisa às capacidades reais dos alunos de uma dada turma” (DOLZ, NOVERRAZ e SCHNEUWLY, 2004, p. 102). </w:t>
      </w:r>
    </w:p>
    <w:p>
      <w:pPr>
        <w:pStyle w:val="Normal"/>
        <w:spacing w:lineRule="auto" w:line="360" w:before="0" w:after="0"/>
        <w:jc w:val="both"/>
        <w:rPr/>
      </w:pPr>
      <w:r>
        <w:rPr>
          <w:rFonts w:cs="Times New Roman" w:ascii="Times New Roman" w:hAnsi="Times New Roman"/>
          <w:sz w:val="24"/>
          <w:szCs w:val="24"/>
        </w:rPr>
        <w:tab/>
        <w:t xml:space="preserve">A partir do diagnóstico dos textos dos alunos, o professor deve preparar um plano de aulas, no qual trata “de trabalhar os problemas que apareceram na primeira produção e de dar aos alunos os instrumentos necessários para superá-los” (Dolz, Noverraz e Schneuwly, 2004, p.103). Esta etapa, chamada de </w:t>
      </w:r>
      <w:r>
        <w:rPr>
          <w:rFonts w:cs="Times New Roman" w:ascii="Times New Roman" w:hAnsi="Times New Roman"/>
          <w:i/>
          <w:sz w:val="24"/>
          <w:szCs w:val="24"/>
        </w:rPr>
        <w:t>módulos</w:t>
      </w:r>
      <w:r>
        <w:rPr>
          <w:rFonts w:cs="Times New Roman" w:ascii="Times New Roman" w:hAnsi="Times New Roman"/>
          <w:sz w:val="24"/>
          <w:szCs w:val="24"/>
        </w:rPr>
        <w:t>, tem o objetivo de preparar os alunos para a produção final. Para isso, é necessário propor diferentes atividades e tarefas de leitura e produção oral e escrita, “dando, assim, a cada aluno a possibilidade de ter acesso, por diferentes vias, às noções e aos instrumentos, aumentando, desse modo, suas chances de sucesso” (DOLZ, NOVERRAZ e SCHNEUWLY, 2004, p. 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do em vista a preparação para a produção final, primeiramente é preciso, conforme Dolz, Noverraz e Schneuwlly (2004), que o aluno aprenda a construir uma representação da situação de comunicação. O aluno precisa ter em mente de maneira muito clara quem é o interlocutor do texto, qual a sua posição como autor do texto, qual a finalidade de se produzir tal texto e qual o gênero visado. Dolz, Noverraz e Schneuwly (2004, p. 105) propõem ainda atividades de observação e análise de textos “para pôr em evidência certos aspectos do funcionamento textual” e tarefas simplificadas de produção de textos, que são exercícios que permitem ao aluno “descartar certos problemas de linguagem que ele deve, habitualmente, gerenciar simultaneamente [...]. O aluno pode, então, concentrar-se mais particularmente num aspecto preciso da elaboração de um texto”. Além disso, é importante que o aluno leia diferentes textos do gênero focalizado, visto que o contato com esses textos de referência permite a apreensão das funções e das características de tal gênero.</w:t>
      </w:r>
    </w:p>
    <w:p>
      <w:pPr>
        <w:pStyle w:val="Normal"/>
        <w:spacing w:lineRule="auto" w:line="360" w:before="0" w:after="0"/>
        <w:jc w:val="both"/>
        <w:rPr/>
      </w:pPr>
      <w:r>
        <w:rPr>
          <w:rFonts w:cs="Times New Roman" w:ascii="Times New Roman" w:hAnsi="Times New Roman"/>
          <w:sz w:val="24"/>
          <w:szCs w:val="24"/>
        </w:rPr>
        <w:tab/>
        <w:t xml:space="preserve">A última etapa, a </w:t>
      </w:r>
      <w:r>
        <w:rPr>
          <w:rFonts w:cs="Times New Roman" w:ascii="Times New Roman" w:hAnsi="Times New Roman"/>
          <w:i/>
          <w:sz w:val="24"/>
          <w:szCs w:val="24"/>
        </w:rPr>
        <w:t>produção final</w:t>
      </w:r>
      <w:r>
        <w:rPr>
          <w:rFonts w:cs="Times New Roman" w:ascii="Times New Roman" w:hAnsi="Times New Roman"/>
          <w:sz w:val="24"/>
          <w:szCs w:val="24"/>
        </w:rPr>
        <w:t xml:space="preserve">, “dá ao aluno a possibilidade de pôr em prática as noções e os instrumentos elaborados separadamente nos módulos. Essa produção permite, também, ao professor realizar uma avaliação somativa.” (DOLZ, NOVERRAZ e SCHNEUWLY, 2004, p. 106). </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O trabalho com avaliação no âmbito das Sequências Didáticas</w:t>
      </w:r>
    </w:p>
    <w:p>
      <w:pPr>
        <w:pStyle w:val="Normal"/>
        <w:spacing w:lineRule="auto" w:line="360" w:before="0" w:after="0"/>
        <w:ind w:firstLine="708"/>
        <w:jc w:val="both"/>
        <w:rPr/>
      </w:pPr>
      <w:r>
        <w:rPr>
          <w:rFonts w:cs="Times New Roman" w:ascii="Times New Roman" w:hAnsi="Times New Roman"/>
          <w:sz w:val="24"/>
          <w:szCs w:val="24"/>
        </w:rPr>
        <w:t>Como visto, os autores genebrinos propõem dois momentos de avaliação na sequência didática: na primeira produção, deve ser realizada apenas uma avaliação diagnóstica; na produção final, o professor pode fazer a avaliação somativa. Caso o professor opte por ou precise fazer uma avaliação somativa por demanda da escola, é importante que os critérios avaliativos sejam claros para o aluno e coerentes com os objetivos da sequência didática. Para os autores, uma maneira de tornar a avaliação mais objetiva se dá pelo uso da grade avaliação.</w:t>
      </w:r>
    </w:p>
    <w:p>
      <w:pPr>
        <w:pStyle w:val="Normal"/>
        <w:autoSpaceDE w:val="false"/>
        <w:spacing w:lineRule="auto" w:line="240" w:before="240" w:after="0"/>
        <w:ind w:left="2126" w:hanging="0"/>
        <w:jc w:val="both"/>
        <w:rPr>
          <w:rFonts w:ascii="Times New Roman" w:hAnsi="Times New Roman" w:cs="Times New Roman"/>
          <w:sz w:val="20"/>
          <w:szCs w:val="20"/>
        </w:rPr>
      </w:pPr>
      <w:r>
        <w:rPr>
          <w:rFonts w:cs="Times New Roman" w:ascii="Times New Roman" w:hAnsi="Times New Roman"/>
          <w:sz w:val="20"/>
          <w:szCs w:val="20"/>
        </w:rPr>
        <w:t>Ao mesmo tempo, a grade permite-lhe centrar sua intervenção em pontos essenciais, supostamente aprendidos pelos alunos ao longo da sequência. Assim, a grade serve, portanto, não só para avaliar num sentido mais estrito, mas também para observar as aprendizagens efetuadas e planejar a continuação do trabalho, permitindo eventuais retornadas a pontos mal assimilados. (DOLZ, NOVERRAZ e SCHNEUWLY, 2004, p. 107)</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grade de avaliação, portanto, pode servir como um panorama para o professor do trabalho realizado em sala de aula.</w:t>
      </w:r>
    </w:p>
    <w:p>
      <w:pPr>
        <w:pStyle w:val="Normal"/>
        <w:spacing w:lineRule="auto" w:line="360" w:before="0" w:after="0"/>
        <w:ind w:firstLine="708"/>
        <w:jc w:val="both"/>
        <w:rPr/>
      </w:pPr>
      <w:r>
        <w:rPr>
          <w:rFonts w:cs="Times New Roman" w:ascii="Times New Roman" w:hAnsi="Times New Roman"/>
          <w:sz w:val="24"/>
          <w:szCs w:val="24"/>
        </w:rPr>
        <w:t>Uma avaliação somativa assentada em critérios claros e coerentes é mais objetiva, porém, Dolz, Noverraz e Schneuwly (2004, p. 107) ressaltam que “em vez de considerar a avaliação como um problema técnico de cotação, é preferível aceitar e assumir o caráter aproximativo inerente a qualquer aplicação de escalas ou grades”. A avaliação é um momento de comunicação. Perceber isso é fundamental para que as atitudes do professor tenham um caráter mais humanista.</w:t>
      </w:r>
    </w:p>
    <w:p>
      <w:pPr>
        <w:pStyle w:val="Normal"/>
        <w:spacing w:lineRule="auto" w:line="360" w:before="0" w:after="0"/>
        <w:jc w:val="both"/>
        <w:rPr/>
      </w:pPr>
      <w:r>
        <w:rPr>
          <w:rFonts w:cs="Times New Roman" w:ascii="Times New Roman" w:hAnsi="Times New Roman"/>
          <w:sz w:val="24"/>
          <w:szCs w:val="24"/>
        </w:rPr>
        <w:tab/>
        <w:t>Ainda que se faça a avaliação somativa, “avaliar não é punir, nem classificar. A avaliação é modo de aprender e oportunizar aprendizagens”, afirma Simões et al. (2012, p. 159). A avaliação não tem um fim em si, por isso, a importância de que o professor realize avaliações diagnósticas de seus grupos. A autora afirma ainda que devemos ver</w:t>
      </w:r>
    </w:p>
    <w:p>
      <w:pPr>
        <w:pStyle w:val="Normal"/>
        <w:spacing w:lineRule="auto" w:line="240" w:before="240" w:after="0"/>
        <w:ind w:left="2126" w:hanging="0"/>
        <w:jc w:val="both"/>
        <w:rPr>
          <w:rFonts w:ascii="Times New Roman" w:hAnsi="Times New Roman" w:cs="Times New Roman"/>
          <w:sz w:val="20"/>
          <w:szCs w:val="20"/>
        </w:rPr>
      </w:pPr>
      <w:r>
        <w:rPr>
          <w:rFonts w:cs="Times New Roman" w:ascii="Times New Roman" w:hAnsi="Times New Roman"/>
          <w:sz w:val="20"/>
          <w:szCs w:val="20"/>
        </w:rPr>
        <w:t>a avaliação como atividade processual, contínua e sinalizadora de que a responsabilidade pela aprendizagem é compartilhada por todos na sala de aula. Ela é realizada constantemente, para prover um acúmulo de informações que permitam ao grupo e a cada um redirecionar suas ações para preservar o funcionamento da turma como uma comunidade colaborativa de aprendizagem. (SIMÕES et al., 2012, p. 127).</w:t>
      </w:r>
    </w:p>
    <w:p>
      <w:pPr>
        <w:pStyle w:val="Normal"/>
        <w:spacing w:lineRule="auto" w:line="360" w:before="240" w:after="0"/>
        <w:ind w:firstLine="708"/>
        <w:jc w:val="both"/>
        <w:rPr/>
      </w:pPr>
      <w:r>
        <w:rPr>
          <w:rFonts w:cs="Times New Roman" w:ascii="Times New Roman" w:hAnsi="Times New Roman"/>
          <w:sz w:val="24"/>
          <w:szCs w:val="24"/>
        </w:rPr>
        <w:t>Outro aspecto da avaliação diz respeito às tarefas de reescrita e à revisão dos textos dos alunos. Dolz, Noverraz e Schneuwly (2004) esclarecem que, na escrita, a produção de um texto e o produto final são separados. Antes de o texto ser entregue a seu destinatário, o escritor pode considerá-lo um objeto a ser revisto, refeito, ou até mesmo descartado. Para os autores, considerar o texto um objeto provisório a ser retrabalhado é uma questão essencial do ensino de escr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mões et al. (2012) afirma que a reescrita é um processo comum na vida daqueles que escrevem e, por ser inerente ao processo de escrever, deve ser incorporada à rotina escolar.  Além disso, a autora destaca que reescrita não pode ser confundida com revisão final. “A reescrita diz respeito ao resultado de uma leitura conceitual do texto” (SIMÕES et al., 2012, p. 178).</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4"/>
          <w:szCs w:val="24"/>
        </w:rPr>
        <w:tab/>
        <w:t>Assim, avaliar um texto não é apenas corrigi-lo, mas também posicionar-se como leitor. Conforme Simões et al. (2012, p. 202), “Não é possível ensinar a produzir textos apenas exigindo que o aluno preencha páginas que serão corrigidas, não havendo jamais uma leitura significativa daquilo que o aluno produziu”. Simões e Farias (2013, p. 32) apontam que olhar o texto do aluno apenas com o intuito de corrigi-lo</w:t>
      </w:r>
      <w:r>
        <w:rPr>
          <w:rFonts w:cs="Times New Roman" w:ascii="Times New Roman" w:hAnsi="Times New Roman"/>
          <w:sz w:val="20"/>
          <w:szCs w:val="20"/>
          <w:shd w:fill="FFFFFF" w:val="clear"/>
        </w:rPr>
        <w:t xml:space="preserve"> </w:t>
      </w:r>
      <w:r>
        <w:rPr>
          <w:rFonts w:cs="Times New Roman" w:ascii="Times New Roman" w:hAnsi="Times New Roman"/>
          <w:sz w:val="24"/>
          <w:szCs w:val="24"/>
          <w:shd w:fill="FFFFFF" w:val="clear"/>
        </w:rPr>
        <w:t>“torna difícil aos alunos irem reafirmando, ao escrever, a natureza de diálogo inerente a todo o uso da linguag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isto que “o texto, durante muito tempo provisório, é o instrumento de elaboração do texto definitivo” (DOLZ, NOVERRAZ e SCHNEUWLY, 2004, p 112), os autores suíços propõem que a escrita seja “corrigida” apenas no final. Embora os autores reconheçam a importância de se revisar um texto que será lido por outros, a ortografia, a “higienização” de um texto, é um problema de escrita que deve ser trabalhado somente no fim da sequência, depois do aperfeiçoamento dos outros níveis textuais. Isso evita, por exemplo, que o aluno se sobrecarregue com correção de passagens que podem vir a ser suprimidas no decorrer das reescritas e permite que os esforços se centrem em problemas textuais mais relevantes.</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 gênero artigo de opinião</w:t>
      </w:r>
    </w:p>
    <w:p>
      <w:pPr>
        <w:pStyle w:val="Normal"/>
        <w:spacing w:lineRule="auto" w:line="360" w:before="0" w:after="0"/>
        <w:contextualSpacing/>
        <w:jc w:val="both"/>
        <w:rPr/>
      </w:pPr>
      <w:r>
        <w:rPr>
          <w:rFonts w:cs="Times New Roman" w:ascii="Times New Roman" w:hAnsi="Times New Roman"/>
          <w:sz w:val="24"/>
          <w:szCs w:val="24"/>
        </w:rPr>
        <w:tab/>
        <w:t xml:space="preserve">Tendo em vista que o Caderno Virtual </w:t>
      </w:r>
      <w:r>
        <w:rPr>
          <w:rFonts w:cs="Times New Roman" w:ascii="Times New Roman" w:hAnsi="Times New Roman"/>
          <w:i/>
          <w:sz w:val="24"/>
          <w:szCs w:val="24"/>
        </w:rPr>
        <w:t>Pontos de Vista</w:t>
      </w:r>
      <w:r>
        <w:rPr>
          <w:rFonts w:cs="Times New Roman" w:ascii="Times New Roman" w:hAnsi="Times New Roman"/>
          <w:sz w:val="24"/>
          <w:szCs w:val="24"/>
        </w:rPr>
        <w:t xml:space="preserve"> se centra no ensino do artigo de opinião, nesta seção, apresentaremos alguns apontamentos de Rodrigues (2005) sobre este gênero. Para Rodrigues (2005, p. 171), o artigo de opinião</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é um gênero jornalístico que “historicamente tem seu horizonte temático e axiológico orientado para a manifestação da expressão valorativa a respeito de acontecimentos sociais que são notícia jornalístic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Rodrigues aponta que os gêneros da esfera jornalística compartilham algumas características: “a interação autor/leitor não acontece no mesmo espaço e tempo físicos; também não ocorre ‘de pessoa a pessoa’, mas é mediada ideologicamente pela esfera do jornalismo (...) que ‘regulamenta’ as diferenças nesse espaço, ‘filtra’, ‘interpreta’ (impõe um acento de valor) e põe em evidências os fatos, acontecimentos, saberes, opiniões etc.” (2005, p. 170-171).</w:t>
      </w:r>
    </w:p>
    <w:p>
      <w:pPr>
        <w:pStyle w:val="Normal"/>
        <w:spacing w:lineRule="auto" w:line="360" w:before="0" w:after="0"/>
        <w:contextualSpacing/>
        <w:jc w:val="both"/>
        <w:rPr/>
      </w:pPr>
      <w:r>
        <w:rPr>
          <w:rFonts w:cs="Times New Roman" w:ascii="Times New Roman" w:hAnsi="Times New Roman"/>
          <w:sz w:val="24"/>
          <w:szCs w:val="24"/>
        </w:rPr>
        <w:tab/>
        <w:t>Para a autora, as temáticas dos artigos estão ligadas a acontecimentos da atualidade. O articulista, que fala de um lugar de notoriedade social, toma esses temas como objeto de crítica e questionamento, de concordância, de apoio e argumento para seu discurso, ou como um ponto de partida para a construção do texto. Por estar relacionado a acontecimentos da atualidade, o artigo de opinião possui uma dupla orientação: “constitui como uma reação-resposta a esses enunciados da atualidade (o já dito) e busca a reação-resposta ativa do seu interlocutor.” (RODRIGUES, 2005, p. 17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Como aponta Rodrigues, o fato de o artigo estar relacionado a temas da atualidade, somado a uma interlocução estabelecida normalmente entre pessoas da mesma classe social, contribui para uma característica do artigo de opinião: as informações implícitas. Afirma a autora (2005, p. 174) que “no gênero artigo, interessa menos a apresentação dos acontecimentos sociais em si, mas a sua análise, e interessa, junto com elas, a posição do autor do artigo.</w:t>
      </w:r>
      <w:r>
        <w:rPr>
          <w:rFonts w:cs="Times New Roman" w:ascii="Times New Roman" w:hAnsi="Times New Roman"/>
          <w:sz w:val="20"/>
          <w:szCs w:val="20"/>
        </w:rPr>
        <w:t>”</w:t>
      </w:r>
    </w:p>
    <w:p>
      <w:pPr>
        <w:pStyle w:val="Normal"/>
        <w:spacing w:lineRule="auto" w:line="360" w:before="0" w:after="0"/>
        <w:contextualSpacing/>
        <w:jc w:val="both"/>
        <w:rPr/>
      </w:pPr>
      <w:r>
        <w:rPr>
          <w:rFonts w:cs="Times New Roman" w:ascii="Times New Roman" w:hAnsi="Times New Roman"/>
          <w:sz w:val="24"/>
          <w:szCs w:val="24"/>
        </w:rPr>
        <w:tab/>
        <w:t xml:space="preserve">Tendo apresentado os conceitos teóricos fundamentais para a análise do Caderno Virtual </w:t>
      </w:r>
      <w:r>
        <w:rPr>
          <w:rFonts w:cs="Times New Roman" w:ascii="Times New Roman" w:hAnsi="Times New Roman"/>
          <w:i/>
          <w:sz w:val="24"/>
          <w:szCs w:val="24"/>
        </w:rPr>
        <w:t xml:space="preserve">Pontos de Vista </w:t>
      </w:r>
      <w:r>
        <w:rPr>
          <w:rFonts w:cs="Times New Roman" w:ascii="Times New Roman" w:hAnsi="Times New Roman"/>
          <w:sz w:val="24"/>
          <w:szCs w:val="24"/>
        </w:rPr>
        <w:t>– Sequência Didática e artigo de opinião –, discutimos a seguir algumas questões levantadas durante a análise do material.</w:t>
      </w:r>
    </w:p>
    <w:p>
      <w:pPr>
        <w:pStyle w:val="Normal"/>
        <w:spacing w:lineRule="auto" w:line="480" w:before="240" w:after="0"/>
        <w:jc w:val="both"/>
        <w:rPr>
          <w:rFonts w:ascii="Times New Roman" w:hAnsi="Times New Roman" w:cs="Times New Roman"/>
          <w:b/>
          <w:b/>
          <w:i/>
          <w:i/>
          <w:sz w:val="24"/>
          <w:szCs w:val="24"/>
        </w:rPr>
      </w:pPr>
      <w:r>
        <w:rPr>
          <w:rFonts w:cs="Times New Roman" w:ascii="Times New Roman" w:hAnsi="Times New Roman"/>
          <w:b/>
          <w:sz w:val="24"/>
          <w:szCs w:val="24"/>
        </w:rPr>
        <w:t xml:space="preserve">O trabalho com o gênero artigo de opinião no Caderno Virtual </w:t>
      </w:r>
      <w:r>
        <w:rPr>
          <w:rFonts w:cs="Times New Roman" w:ascii="Times New Roman" w:hAnsi="Times New Roman"/>
          <w:b/>
          <w:i/>
          <w:sz w:val="24"/>
          <w:szCs w:val="24"/>
        </w:rPr>
        <w:t>Pontos de Vista</w:t>
      </w:r>
    </w:p>
    <w:p>
      <w:pPr>
        <w:pStyle w:val="Normal"/>
        <w:spacing w:lineRule="auto" w:line="360" w:before="0" w:after="0"/>
        <w:ind w:firstLine="708"/>
        <w:jc w:val="both"/>
        <w:rPr/>
      </w:pPr>
      <w:r>
        <w:rPr>
          <w:rFonts w:cs="Times New Roman" w:ascii="Times New Roman" w:hAnsi="Times New Roman"/>
          <w:sz w:val="24"/>
          <w:szCs w:val="24"/>
        </w:rPr>
        <w:t xml:space="preserve">O Caderno Virtual </w:t>
      </w:r>
      <w:r>
        <w:rPr>
          <w:rFonts w:cs="Times New Roman" w:ascii="Times New Roman" w:hAnsi="Times New Roman"/>
          <w:i/>
          <w:sz w:val="24"/>
          <w:szCs w:val="24"/>
        </w:rPr>
        <w:t>Pontos de Vista</w:t>
      </w:r>
      <w:r>
        <w:rPr>
          <w:rFonts w:cs="Times New Roman" w:ascii="Times New Roman" w:hAnsi="Times New Roman"/>
          <w:sz w:val="24"/>
          <w:szCs w:val="24"/>
        </w:rPr>
        <w:t xml:space="preserve"> apresenta uma sequência didática organizada em 15 oficinas que desenvolvem o ensino do gênero artigo de opinião para alunos do segundo e terceiro anos do EM. </w:t>
      </w:r>
    </w:p>
    <w:p>
      <w:pPr>
        <w:pStyle w:val="Normal"/>
        <w:spacing w:lineRule="auto" w:line="360" w:before="0" w:after="0"/>
        <w:ind w:firstLine="708"/>
        <w:jc w:val="both"/>
        <w:rPr/>
      </w:pPr>
      <w:r>
        <w:rPr>
          <w:rFonts w:cs="Times New Roman" w:ascii="Times New Roman" w:hAnsi="Times New Roman"/>
          <w:sz w:val="24"/>
          <w:szCs w:val="24"/>
        </w:rPr>
        <w:t xml:space="preserve">Em um texto de introdução ao gênero presente no início do Caderno Pontos de Vista, é justificada a importância do ensino do artigo de opinião. Para a Olimpíada, o artigo de opinião promove a reflexão em torno de algumas questões que afetam a vida de todos, pois englobam fatos socialmente relevantes. As questões abordadas em artigos são temas de ampla discussão social cujas respostas podem afetar a vida de diferentes populações. Um dos objetivos da OLPEF é motivar o (re)conhecimento dessas questões da nossa sociedade, percebendo o que está em jogo em cada texto, os interesses em disputa, as vozes que o constroem, as estratégias de cada autor etc. A leitura e o debate desses assuntos fazem parte da vida cotidiana numa sociedade democrática. Promover isso em sala de aula é, portanto, fomentar o exercício da cidad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a OLPEF, o jornalismo, campo no qual se insere o artigo de opinião, se movimenta no âmbito do interesse público. A função tipicamente jornalística é “oferecer ao público um retrato o mais fiel possível da realidade, colaborando para sua análise, discussão e transformação” (PONTOS, 2010). A Olimpíada distingue aí duas intenções básicas do jornalismo: de um lado, as matérias não assinadas, como as notícias, que “procuram nos dar, na medida do possível, uma declaração objetiva e imparcial dos fatos que relatam”; de outro, as matérias assinadas, como os artigos de opinião, que “se esforçam para analisar e discutir esses mesmos fatos” (PONTOS, 2010).</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A OLPEF ressalta que a notícia “Mesmo tendo a pretensão de ser “neutra” e confiável, ela traz em si as concepções, os princípios e a ideologia dos órgãos de imprensa que a divulgam.”. Questionamos, então, como as notícias podem ter por objetivo “informar o leitor com exatidão” (PONTOS, 2010) se trazem em si as concepções, os princípios e a ideologia dos órgãos de imprensa que a divulgam. Acreditamos que propor em sala de aula uma leitura que busca perceber o posicionamento e as ideologias da imprensa é fundamental para a formação de um leitor crítico que consegue, através da língua, interpretar o mundo à sua volta. A OLPEF, ao salientar uma suposta neutralidade jornalística, acaba deixando de oportunizar essa reflexão, tão importante para o que busca a OLPEF – uma formação cidadã.</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 xml:space="preserve">Enquanto as notícias têm marcas ideológicas mais implícitas, os artigos de opinião têm marcas explícitas da opinião de quem os escreve, e quem os lê busca entender o que outras pessoas pensam sobre determinado assunto e por que pensam de determinada maneira. Por esse motivo, artigos de opinião - e outras matérias assinadas publicadas no meio jornalístico - são escritos geralmente por autoridades no assunto ou por personalidades cujas opiniões interessam à sociedade. No entanto, em sala de aula, dificilmente estaremos lidando com ou personalidades influenciadoras, mas com alunos que estão exercitando sua autoria. Fazer os alunos escreverem sobre um tema próximo de seu cotidiano – </w:t>
      </w:r>
      <w:r>
        <w:rPr>
          <w:rFonts w:cs="Times New Roman" w:ascii="Times New Roman" w:hAnsi="Times New Roman"/>
          <w:i/>
          <w:sz w:val="24"/>
          <w:szCs w:val="24"/>
        </w:rPr>
        <w:t xml:space="preserve">O lugar onde vivo </w:t>
      </w:r>
      <w:r>
        <w:rPr>
          <w:rFonts w:cs="Times New Roman" w:ascii="Times New Roman" w:hAnsi="Times New Roman"/>
          <w:sz w:val="24"/>
          <w:szCs w:val="24"/>
        </w:rPr>
        <w:t>– facilita esse processo de construção de autoria dentro do gênero.</w:t>
      </w:r>
    </w:p>
    <w:p>
      <w:pPr>
        <w:pStyle w:val="Normal"/>
        <w:autoSpaceDE w:val="false"/>
        <w:spacing w:lineRule="auto" w:line="360" w:before="0" w:after="0"/>
        <w:jc w:val="both"/>
        <w:rPr/>
      </w:pPr>
      <w:r>
        <w:rPr>
          <w:rFonts w:cs="Times New Roman" w:ascii="Times New Roman" w:hAnsi="Times New Roman"/>
          <w:sz w:val="24"/>
          <w:szCs w:val="24"/>
        </w:rPr>
        <w:tab/>
        <w:t>Visto que o principal foco das matérias assinadas é a opinião dos autores, de acordo com a Olimpíada, esses textos precisam falar sobre questões que geram confronto entre diferentes pontos de vista, ou seja, questões polêmicas de interesse público. Contudo, o articulista não somente precisa dar sua opinião sobre determinado assunto, mas também usar um conjunto de procedimentos e recursos verbais para convencer seus leitores, ou seja, o articulista precisa de uma boa estratégia argumentat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se defender uma tese, há várias estratégias argumentativas a serem tomadas, como a de trazer a voz de diferentes autoridades no assunto, ou a de antecipar e enfraquecer um argumento contrário à tese que se está defendendo. Mas, para fazer essa escolha, a Olimpíada alerta que é necessário antes conhecer o contexto no qual esse artigo está inserido e saber que tipos de argumentos funcionam melhor para convencer o público a quem se escreve. De acordo com Rangel (2004 apud PONTOS, 2010), a argumentação é uma ação verbal pela qual se convence um interlocutor a aceitar determinada tese, valendo-se, para isso, de recursos que comprovem a consistência da tese. Para o autor, esses recursos são verdades, valores e procedimentos aceitos como corretos por uma comunidade.</w:t>
      </w:r>
    </w:p>
    <w:p>
      <w:pPr>
        <w:pStyle w:val="Normal"/>
        <w:autoSpaceDE w:val="false"/>
        <w:spacing w:lineRule="auto" w:line="360" w:before="0" w:after="0"/>
        <w:ind w:firstLine="708"/>
        <w:jc w:val="both"/>
        <w:rPr/>
      </w:pPr>
      <w:r>
        <w:rPr>
          <w:rFonts w:cs="Times New Roman" w:ascii="Times New Roman" w:hAnsi="Times New Roman"/>
          <w:sz w:val="24"/>
          <w:szCs w:val="24"/>
        </w:rPr>
        <w:t>Durante as oficinas propostas no Caderno Pontos de Vista, são sugeridas atividades nas quais os alunos devem identificar as vozes favoráveis à sua tese – como dados estatísticos – a que o autor de um artigo se alia e as vozes que o autor contesta. Também é proposta uma atividade em que os alunos trabalham com contraargumentação, aprendendo a adiantar e refutar os argumentos que lhes são contrários. Isso retoma o que Rodrigues (2005) propõe: o articulista, ao incorporar as vozes que lhe são favoráveis, qualifica o seu discurso, dá sustentação à sua tese. Ao trazer as vozes que lhe são contrárias, o articulista tende a distanciá-las do seu discurso, desqualificando-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a Olimpíada, como dito anteriormente, uma maneira de sustentar-se uma tese se dá através do uso de diferentes vozes em um texto. As vozes não se referem apenas à palavra de indivíduos e instituições, </w:t>
      </w:r>
    </w:p>
    <w:p>
      <w:pPr>
        <w:pStyle w:val="Normal"/>
        <w:autoSpaceDE w:val="false"/>
        <w:spacing w:lineRule="auto" w:line="240" w:before="240" w:after="0"/>
        <w:ind w:left="2126" w:hanging="0"/>
        <w:jc w:val="both"/>
        <w:rPr>
          <w:rFonts w:ascii="Times New Roman" w:hAnsi="Times New Roman" w:cs="Times New Roman"/>
          <w:sz w:val="24"/>
          <w:szCs w:val="24"/>
        </w:rPr>
      </w:pPr>
      <w:r>
        <w:rPr>
          <w:rFonts w:cs="Times New Roman" w:ascii="Times New Roman" w:hAnsi="Times New Roman"/>
          <w:sz w:val="20"/>
          <w:szCs w:val="20"/>
        </w:rPr>
        <w:t>Números, estatísticas, dados quantitativos ou qualitativos de diferentes ciências também são considerados vozes, na medida em que são assumidos socialmente por especialistas e/ou instituições que funcionam como protagonistas de um discurso. Num texto argumentativo, as vozes assumem funções específicas, e tendem a se organizar como num debate. (PONTOS, 2010).</w:t>
      </w:r>
      <w:r>
        <w:rPr>
          <w:rFonts w:cs="Times New Roman" w:ascii="Times New Roman" w:hAnsi="Times New Roman"/>
          <w:sz w:val="24"/>
          <w:szCs w:val="24"/>
        </w:rPr>
        <w:tab/>
      </w:r>
    </w:p>
    <w:p>
      <w:pPr>
        <w:pStyle w:val="Normal"/>
        <w:autoSpaceDE w:val="false"/>
        <w:spacing w:lineRule="auto" w:line="360" w:before="240" w:after="0"/>
        <w:jc w:val="both"/>
        <w:rPr/>
      </w:pPr>
      <w:r>
        <w:rPr>
          <w:rFonts w:cs="Times New Roman" w:ascii="Times New Roman" w:hAnsi="Times New Roman"/>
          <w:sz w:val="24"/>
          <w:szCs w:val="24"/>
        </w:rPr>
        <w:tab/>
        <w:t xml:space="preserve">No Caderno Pontos de Vista, o artigo de opinião é considerado um texto dissertativo argumentativo, ou seja, um texto no qual “qualquer análise, explicação ou comentário está a serviço da defesa de uma tese” (PONTOS, 2010). Esse tipo de texto, segundo a Olimpíada,  </w:t>
      </w:r>
    </w:p>
    <w:p>
      <w:pPr>
        <w:pStyle w:val="Normal"/>
        <w:autoSpaceDE w:val="false"/>
        <w:spacing w:lineRule="auto" w:line="240" w:before="240" w:after="0"/>
        <w:ind w:left="2126" w:hanging="0"/>
        <w:jc w:val="both"/>
        <w:rPr>
          <w:rFonts w:ascii="Times New Roman" w:hAnsi="Times New Roman" w:cs="Times New Roman"/>
          <w:sz w:val="20"/>
          <w:szCs w:val="20"/>
        </w:rPr>
      </w:pPr>
      <w:r>
        <w:rPr>
          <w:rFonts w:cs="Times New Roman" w:ascii="Times New Roman" w:hAnsi="Times New Roman"/>
          <w:sz w:val="20"/>
          <w:szCs w:val="20"/>
        </w:rPr>
        <w:t>tende a se organizar em três grandes partes (introdução, desenvolvimento e conclusão), que, grosso modo, correspondem, respectivamente, às decisões tomadas pelo articulista a respeito de como começar o seu texto, dar a ele a melhor sequência e, por fim, “passar a palavra”, com a convicção de “ter dado o recado”. (PONTOS, 2010).</w:t>
      </w:r>
    </w:p>
    <w:p>
      <w:pPr>
        <w:pStyle w:val="Normal"/>
        <w:autoSpaceDE w:val="false"/>
        <w:spacing w:lineRule="auto" w:line="360" w:before="240" w:after="0"/>
        <w:jc w:val="both"/>
        <w:rPr/>
      </w:pPr>
      <w:r>
        <w:rPr>
          <w:rFonts w:cs="Times New Roman" w:ascii="Times New Roman" w:hAnsi="Times New Roman"/>
          <w:sz w:val="24"/>
          <w:szCs w:val="24"/>
        </w:rPr>
        <w:tab/>
        <w:t xml:space="preserve">Para a Olimpíada, formar opinião sobre determinado problema da sociedade, buscar razões que sustentem essa opinião e, ainda, buscar soluções para tal problema, bem como saber organizar e articular esses fatores num discurso, fazem parte das ações humanas em nossa sociedade. Reforça-se, então, o papel do ensino do gênero artigo de opinião como formador da cidadania dos alunos. Além do gênero estruturante, o tema do concurso – </w:t>
      </w:r>
      <w:r>
        <w:rPr>
          <w:rFonts w:cs="Times New Roman" w:ascii="Times New Roman" w:hAnsi="Times New Roman"/>
          <w:i/>
          <w:sz w:val="24"/>
          <w:szCs w:val="24"/>
        </w:rPr>
        <w:t>O lugar onde vivo</w:t>
      </w:r>
      <w:r>
        <w:rPr>
          <w:rFonts w:cs="Times New Roman" w:ascii="Times New Roman" w:hAnsi="Times New Roman"/>
          <w:sz w:val="24"/>
          <w:szCs w:val="24"/>
        </w:rPr>
        <w:t xml:space="preserve"> – aproxima ainda mais o ensino da escrita ao cotidiano dos alunos, fazendo-os pensar em questões relevantes à sua comunidade e estimulando a participação desta nos debates, o que também contribui para sua formação cidadã.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gênero artigo de opinião é desenvolvido em 15 oficinas na sequência didática proposta pelo Caderno </w:t>
      </w:r>
      <w:r>
        <w:rPr>
          <w:rFonts w:cs="Times New Roman" w:ascii="Times New Roman" w:hAnsi="Times New Roman"/>
          <w:i/>
          <w:sz w:val="24"/>
          <w:szCs w:val="24"/>
        </w:rPr>
        <w:t>Pontos de Vista</w:t>
      </w:r>
      <w:r>
        <w:rPr>
          <w:rFonts w:cs="Times New Roman" w:ascii="Times New Roman" w:hAnsi="Times New Roman"/>
          <w:sz w:val="24"/>
          <w:szCs w:val="24"/>
        </w:rPr>
        <w:t>. Cada oficina tem um objetivo específico a ser desenvolvido e é dividida em etapas, como veremos a seguir.</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As oficinas apresentadas na sequência didática do Caderno Virtual </w:t>
      </w:r>
      <w:r>
        <w:rPr>
          <w:rFonts w:cs="Times New Roman" w:ascii="Times New Roman" w:hAnsi="Times New Roman"/>
          <w:b/>
          <w:i/>
          <w:sz w:val="24"/>
          <w:szCs w:val="24"/>
        </w:rPr>
        <w:t>Pontos de Vis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sta seção, faremos uma análise das oficinas apresentadas no Caderno Virtual </w:t>
      </w:r>
      <w:r>
        <w:rPr>
          <w:rFonts w:cs="Times New Roman" w:ascii="Times New Roman" w:hAnsi="Times New Roman"/>
          <w:i/>
          <w:sz w:val="24"/>
          <w:szCs w:val="24"/>
        </w:rPr>
        <w:t>Pontos de Vista</w:t>
      </w:r>
      <w:r>
        <w:rPr>
          <w:rFonts w:cs="Times New Roman" w:ascii="Times New Roman" w:hAnsi="Times New Roman"/>
          <w:sz w:val="24"/>
          <w:szCs w:val="24"/>
        </w:rPr>
        <w:t>, contrastando o que a Olimpíada propõe com os pressupostos teóricos discutidos anteriormente neste artigo. Na tabela abaixo, estão listadas as oficinas, seus objetivos e sua correspondência com as etapas da Sequência Didática de Dolz, Noverraz e Schneuwly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71" w:type="dxa"/>
        <w:jc w:val="center"/>
        <w:tblInd w:w="0" w:type="dxa"/>
        <w:tblLayout w:type="fixed"/>
        <w:tblCellMar>
          <w:top w:w="0" w:type="dxa"/>
          <w:left w:w="108" w:type="dxa"/>
          <w:bottom w:w="0" w:type="dxa"/>
          <w:right w:w="108" w:type="dxa"/>
        </w:tblCellMar>
      </w:tblPr>
      <w:tblGrid>
        <w:gridCol w:w="872"/>
        <w:gridCol w:w="2541"/>
        <w:gridCol w:w="3250"/>
        <w:gridCol w:w="2308"/>
      </w:tblGrid>
      <w:tr>
        <w:trPr>
          <w:trHeight w:val="3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úmero</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ítulo</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etivo</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tapa da Sequência Didática</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eastAsia="Calibri" w:cs="Times New Roman" w:ascii="Times New Roman" w:hAnsi="Times New Roman"/>
                <w:sz w:val="20"/>
                <w:szCs w:val="20"/>
              </w:rPr>
              <w:t>Argumentar é preciso</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iscutir o papel da argumentação e conhecer a proposta de trabalho da OLPEF.</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esentação da situação</w:t>
            </w:r>
          </w:p>
        </w:tc>
      </w:tr>
      <w:tr>
        <w:trPr>
          <w:trHeight w:val="4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eastAsia="Calibri" w:cs="Times New Roman" w:ascii="Times New Roman" w:hAnsi="Times New Roman"/>
                <w:sz w:val="20"/>
                <w:szCs w:val="20"/>
              </w:rPr>
              <w:t>O poder da argumentação</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omar contato com o artigo de opinião e definir argumentação.</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esentação da situação</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eastAsia="Calibri" w:cs="Times New Roman" w:ascii="Times New Roman" w:hAnsi="Times New Roman"/>
                <w:sz w:val="20"/>
                <w:szCs w:val="20"/>
              </w:rPr>
              <w:t>Informação versus opinião</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elacionar e diferenciar notícia de artigo de opinião.</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esentação da situação</w:t>
            </w:r>
          </w:p>
        </w:tc>
      </w:tr>
      <w:tr>
        <w:trPr>
          <w:trHeight w:val="6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Questões polêmicas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dentificar questões polêmicas, reconhecer bons argumentos e escolher ou formular uma questão polêmica.</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esentação da situação</w:t>
            </w:r>
          </w:p>
        </w:tc>
      </w:tr>
      <w:tr>
        <w:trPr>
          <w:trHeight w:val="32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rPr>
              <w:t xml:space="preserve">A polêmica do texto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Calibri" w:cs="Times New Roman" w:ascii="Times New Roman" w:hAnsi="Times New Roman"/>
                <w:sz w:val="20"/>
                <w:szCs w:val="20"/>
              </w:rPr>
              <w:t>Produzir o primeiro artigo de opinião.</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ção inicial</w:t>
            </w:r>
          </w:p>
        </w:tc>
      </w:tr>
      <w:tr>
        <w:trPr>
          <w:trHeight w:val="5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rPr>
              <w:t>Por dentro do artigo</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Ler artigos de opinião para reconhecer suas principais característica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1</w:t>
            </w:r>
          </w:p>
        </w:tc>
      </w:tr>
      <w:tr>
        <w:trPr>
          <w:trHeight w:val="5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O esquema argumentativo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nalisar o esquema argumentativo e a organização textual de um artigo.</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2</w:t>
            </w:r>
          </w:p>
        </w:tc>
      </w:tr>
      <w:tr>
        <w:trPr>
          <w:trHeight w:val="4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Questão, posição e argumentos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econhecer questão polêmica e analisar argumentação do autor.</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3</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Sustentação de uma tese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nstruir argumentos para defender uma tese.</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4</w:t>
            </w:r>
          </w:p>
        </w:tc>
      </w:tr>
      <w:tr>
        <w:trPr>
          <w:trHeight w:val="88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Como articular</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erceber os vínculos entre diferentes partes de um texto argumentativo e conhecer e usar expressões que articulam um texto argumentativo.</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5</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Vozes presentes no artigo de opinião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dentificar diferentes informações e/ou posições com que o articulista interage.</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6</w:t>
            </w:r>
          </w:p>
        </w:tc>
      </w:tr>
      <w:tr>
        <w:trPr>
          <w:trHeight w:val="88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Pesquisar para escrever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uscar informações sobre a questão polêmica, relacionar informações de caráter universal com realidades locais e socializar resultados das pesquisa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7</w:t>
            </w:r>
          </w:p>
        </w:tc>
      </w:tr>
      <w:tr>
        <w:trPr>
          <w:trHeight w:val="43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Aprendendo na prática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nalisar e reescrever um artigo de opinião produzido por um aluno.</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ódulo 8</w:t>
            </w:r>
          </w:p>
        </w:tc>
      </w:tr>
      <w:tr>
        <w:trPr>
          <w:trHeight w:val="3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Enfim, o artigo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Escrever um artigo individualmente.</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ção final</w:t>
            </w:r>
          </w:p>
        </w:tc>
      </w:tr>
      <w:tr>
        <w:trPr>
          <w:trHeight w:val="3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Revisão final </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Revisar e melhorar o texto individua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ção final</w:t>
            </w:r>
          </w:p>
        </w:tc>
      </w:tr>
    </w:tbl>
    <w:p>
      <w:pPr>
        <w:pStyle w:val="Normal"/>
        <w:autoSpaceDE w:val="false"/>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rimeira oficina, o professor faz uma aproximação com os alunos da situação do projeto, a qual promove o contato com o concurso, com a estrutura da sequência didática e, mais superficialmente, com o gênero artigo de opinião. Além disso, o professor solicita uma produção inicial aos alunos. De acordo com Dolz, Noverraz e Schneuwly (2004) a produção inicial, além de promover o contato inicial com o gênero estruturante, aponta caminhos para o professor adaptar a sequência de acordo com as necessidades apresentadas nos textos dos alunos. Entretanto, a produção solicitada na Oficina 1 não é especificamente um artigo de opinião, mas uma matéria assinada, tornando muito mais amplas as possibilidades de escrita. Ademais, não há indicações na oficina para que o professor realize a avaliação diagnóstica dessas produções; é indicado apenas que os alunos se avaliem. De fato, a Olimpíada não considera essa primeira produção como a produção inicial da sequência didática de Dolz, Noverraz e Schneuwly; a produção inicial será solicitada apenas na Oficina 5 do Caderno. A primeira oficina do Caderno demonstra ser a primeira parte da </w:t>
      </w:r>
      <w:r>
        <w:rPr>
          <w:rFonts w:cs="Times New Roman" w:ascii="Times New Roman" w:hAnsi="Times New Roman"/>
          <w:i/>
          <w:sz w:val="24"/>
          <w:szCs w:val="24"/>
        </w:rPr>
        <w:t xml:space="preserve">apresentação da situação </w:t>
      </w:r>
      <w:r>
        <w:rPr>
          <w:rFonts w:cs="Times New Roman" w:ascii="Times New Roman" w:hAnsi="Times New Roman"/>
          <w:sz w:val="24"/>
          <w:szCs w:val="24"/>
        </w:rPr>
        <w:t>da sequência, na qual devem ser estabelecidos os objetivos do proje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ontato com o artigo de opinião é mais sistematizado na Oficina 2. Nessa oficina, os alunos devem ler diferentes artigos de opinião e, através de algumas atividades, devem identificar e discutir as condições de produção desse gênero – quem escreve e para quem se escreve, qual a importância dos textos, onde são publicados etc.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oficina 3 tem o objetivo de relacionar os gêneros notícia e artigo de opinião e diferenciá-los, proporcionando ao aluno um contato com o campo de atividade em que se produzem os artigos: o jornalismo. Como já problematizamos anteriormente, nesta oficina fica evidente como a OLPEF tende a relacionar notícias a “informações puras” e artigos de opinião a “informações filtradas”. Além da atividade de relacionar a notícia a um artigo de opinião, há um jogo com uma proposta muito semelhante. O jogo </w:t>
      </w:r>
      <w:r>
        <w:rPr>
          <w:rFonts w:cs="Times New Roman" w:ascii="Times New Roman" w:hAnsi="Times New Roman"/>
          <w:i/>
          <w:sz w:val="24"/>
          <w:szCs w:val="24"/>
        </w:rPr>
        <w:t>O foca</w:t>
      </w:r>
      <w:r>
        <w:rPr>
          <w:rFonts w:cs="Times New Roman" w:ascii="Times New Roman" w:hAnsi="Times New Roman"/>
          <w:sz w:val="24"/>
          <w:szCs w:val="24"/>
        </w:rPr>
        <w:t xml:space="preserve"> é uma atividade lúdica online na qual os alunos, em pares, devem identificar quais partes de um artigo são “notícia”, quais são “informação” e quais são “opinião”. No entanto, essas partes não estão organizadas num artigo, estão isoladas e fora de ordem. Além disso, tanto na sequência como no jogo, não é possível compreender a real diferença entre informação e notícia. O jogo aponta apenas se o estudante acertou ou errou, sem apontar, em caso de erro, qual seria a reposta adequada e sem explicar as razões de uma resposta ser considerada certa e a outra errada, não esclarecendo suficientemente as diferenças que estão sendo apresentadas entre “informação” e “opinião”.</w:t>
      </w:r>
    </w:p>
    <w:p>
      <w:pPr>
        <w:pStyle w:val="Normal"/>
        <w:autoSpaceDE w:val="false"/>
        <w:spacing w:lineRule="auto" w:line="360" w:before="0" w:after="0"/>
        <w:jc w:val="both"/>
        <w:rPr/>
      </w:pPr>
      <w:r>
        <w:rPr>
          <w:rFonts w:cs="Times New Roman" w:ascii="Times New Roman" w:hAnsi="Times New Roman"/>
          <w:sz w:val="24"/>
          <w:szCs w:val="24"/>
        </w:rPr>
        <w:tab/>
        <w:t xml:space="preserve">A quarta oficina é o último momento de preparação para a produção inicial da sequência didática; é a transição entre a primeira e a segunda etapa da sequência. Nesta oficina, os alunos devem compreender melhor o que são questões polêmicas relevantes ao gênero artigo de opinião e como desenvolver estratégias argumentativas. A partir de um debate proposto e mediado pelo professor, os alunos devem escrever um artigo de opinião dentro da temática </w:t>
      </w:r>
      <w:r>
        <w:rPr>
          <w:rFonts w:cs="Times New Roman" w:ascii="Times New Roman" w:hAnsi="Times New Roman"/>
          <w:i/>
          <w:sz w:val="24"/>
          <w:szCs w:val="24"/>
        </w:rPr>
        <w:t>O lugar onde vivo</w:t>
      </w:r>
      <w:r>
        <w:rPr>
          <w:rFonts w:cs="Times New Roman" w:ascii="Times New Roman" w:hAnsi="Times New Roman"/>
          <w:sz w:val="24"/>
          <w:szCs w:val="24"/>
        </w:rPr>
        <w:t xml:space="preserve">. As quatro primeiras oficinas, portanto, coincidem com a etapa de </w:t>
      </w:r>
      <w:r>
        <w:rPr>
          <w:rFonts w:cs="Times New Roman" w:ascii="Times New Roman" w:hAnsi="Times New Roman"/>
          <w:i/>
          <w:sz w:val="24"/>
          <w:szCs w:val="24"/>
        </w:rPr>
        <w:t>apresentação da situação</w:t>
      </w:r>
      <w:r>
        <w:rPr>
          <w:rFonts w:cs="Times New Roman" w:ascii="Times New Roman" w:hAnsi="Times New Roman"/>
          <w:sz w:val="24"/>
          <w:szCs w:val="24"/>
        </w:rPr>
        <w:t xml:space="preserve"> de Dolz Noverraz e Schneuwly (2004), que, segundo os autores, é o momento no qual são estabelecidos os objetivos do projeto e é feita a preparação para a produção. Para os autores, essa etapa serve para aproximar o aluno do gênero estruturante, tornando clara a situação de produção, o que de fato é proposto no Caderno. </w:t>
      </w:r>
    </w:p>
    <w:p>
      <w:pPr>
        <w:pStyle w:val="Normal"/>
        <w:autoSpaceDE w:val="false"/>
        <w:spacing w:lineRule="auto" w:line="360" w:before="0" w:after="0"/>
        <w:jc w:val="both"/>
        <w:rPr/>
      </w:pPr>
      <w:r>
        <w:rPr>
          <w:rFonts w:cs="Times New Roman" w:ascii="Times New Roman" w:hAnsi="Times New Roman"/>
          <w:sz w:val="24"/>
          <w:szCs w:val="24"/>
        </w:rPr>
        <w:tab/>
        <w:t xml:space="preserve">Na oficina 5, os alunos devem entregar sua </w:t>
      </w:r>
      <w:r>
        <w:rPr>
          <w:rFonts w:cs="Times New Roman" w:ascii="Times New Roman" w:hAnsi="Times New Roman"/>
          <w:i/>
          <w:sz w:val="24"/>
          <w:szCs w:val="24"/>
        </w:rPr>
        <w:t>produção inicial</w:t>
      </w:r>
      <w:r>
        <w:rPr>
          <w:rFonts w:cs="Times New Roman" w:ascii="Times New Roman" w:hAnsi="Times New Roman"/>
          <w:sz w:val="24"/>
          <w:szCs w:val="24"/>
        </w:rPr>
        <w:t xml:space="preserve"> e o educador recebe orientações de como proceder com esse primeiro texto, reiterando que a avaliação desses textos será fundamental para o desenvolvimento e planejamento do restante da sequência. Sugere-se que seja avaliado se há erros de ortografia, de gramática, ou outras dificuldades; se os textos tratam efetivamente de uma questão polêmica; se os alunos localizam adequadamente o leitor em relação a essa questão; deixam clara a posição assumida; trazem argumentos coerentes e convincentes; apresentam e discutem ou rebatem o pensamento de opositores sobre o assunto. </w:t>
      </w:r>
    </w:p>
    <w:p>
      <w:pPr>
        <w:pStyle w:val="Normal"/>
        <w:autoSpaceDE w:val="false"/>
        <w:spacing w:lineRule="auto" w:line="360" w:before="0" w:after="0"/>
        <w:jc w:val="both"/>
        <w:rPr/>
      </w:pPr>
      <w:r>
        <w:rPr>
          <w:rFonts w:cs="Times New Roman" w:ascii="Times New Roman" w:hAnsi="Times New Roman"/>
          <w:sz w:val="24"/>
          <w:szCs w:val="24"/>
        </w:rPr>
        <w:tab/>
        <w:t>O critério que avalia erros de ortografia, gramática e outras dificuldades, chama a atenção por justamente ser o primeiro critério elencado pela Olimpíada. Tendo em vista que, na sequência didática, a revisão ortográfica é um último momento de avaliação e que as primeiras leituras do texto do aluno devem ser mais conceituais (DOLZ, NOVERRAZ e SCHNEUWLY, 2004), esse critério destoa dos referencias apresentados pela própria OLPEF. Nas escolas, a prática de avaliação de textos está comumente vinculada somente à prática de correção ortográfica e gramatical (SUASSUNA, 2010). Assim, indagamos o quanto essa escolha da Olimpíada de colocar a ortografia como primeiro critério (e não como último, por exemplo) pode realimentar uma prática distorcida de avaliação text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oficinas subsequentes fazem parte da etapa dos </w:t>
      </w:r>
      <w:r>
        <w:rPr>
          <w:rFonts w:cs="Times New Roman" w:ascii="Times New Roman" w:hAnsi="Times New Roman"/>
          <w:i/>
          <w:sz w:val="24"/>
          <w:szCs w:val="24"/>
        </w:rPr>
        <w:t>módulos</w:t>
      </w:r>
      <w:r>
        <w:rPr>
          <w:rFonts w:cs="Times New Roman" w:ascii="Times New Roman" w:hAnsi="Times New Roman"/>
          <w:sz w:val="24"/>
          <w:szCs w:val="24"/>
        </w:rPr>
        <w:t xml:space="preserve"> da sequência didática de Dolz, Noverraz e Schneuwly. No Caderno, a preparação para a produção final é feita a partir da leitura e análise de diferentes artigos de opinião sobre diferentes temas – corrupção, usos dos meios de comunicação, maioridade penal, mecanização da mão de obra humana nas plantações de cana. Com isso, os alunos têm contato com uma variedade de textos de referência do gênero estruturante; processo que, para os autores da proposta da sequência didática, é fundamental para desenvolver a aprendizagem do gênero estudado. Através da leitura e análise desses artigos, retoma-se o que já foi aprendido até então, aprofundando-se mais em cada ponto – autoria, direcionamento, propósito e suporte do texto; questão polêmica, fatos relacionados à questão, elaboração de tese diante da questão e argumentação para justificar a tese; estratégias argumentativas; conclusã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oficina 9, os alunos são convidados a escrever um novo artigo de opinião para praticar a construção de argumentos. Apesar de serem solicitados novos artigos de opinião, estes não são as produções finais. Isso acaba indo de encontro ao que propõe Dolz, Noverraz e Schneuwly (2004) sobre as atividades de escrita durante os módulos, visto que, para os autores, essas produções devem ser simplificadas, e escrever um novo artigo de opinião não é uma tarefa tão simples. Além disso, não há no material indicações do que fazer com essa produção, isto é, não há sugestões de avaliação, publicação, troca entre alunos, o que faz com que esta atividade fique “solta” dentro da sequência. </w:t>
      </w:r>
    </w:p>
    <w:p>
      <w:pPr>
        <w:pStyle w:val="Normal"/>
        <w:autoSpaceDE w:val="false"/>
        <w:spacing w:lineRule="auto" w:line="360" w:before="0" w:after="0"/>
        <w:ind w:firstLine="708"/>
        <w:jc w:val="both"/>
        <w:rPr/>
      </w:pPr>
      <w:r>
        <w:rPr>
          <w:rFonts w:cs="Times New Roman" w:ascii="Times New Roman" w:hAnsi="Times New Roman"/>
          <w:sz w:val="24"/>
          <w:szCs w:val="24"/>
        </w:rPr>
        <w:t xml:space="preserve">Da oficina 6 à oficina 11, são feitas atividades para que aluno entenda como são escritos os artigos de opinião através da leitura de diferentes artigos. Entretanto, para escrever um texto não basta saber </w:t>
      </w:r>
      <w:r>
        <w:rPr>
          <w:rFonts w:cs="Times New Roman" w:ascii="Times New Roman" w:hAnsi="Times New Roman"/>
          <w:i/>
          <w:sz w:val="24"/>
          <w:szCs w:val="24"/>
        </w:rPr>
        <w:t>como</w:t>
      </w:r>
      <w:r>
        <w:rPr>
          <w:rFonts w:cs="Times New Roman" w:ascii="Times New Roman" w:hAnsi="Times New Roman"/>
          <w:sz w:val="24"/>
          <w:szCs w:val="24"/>
        </w:rPr>
        <w:t xml:space="preserve"> escrever, é preciso ter </w:t>
      </w:r>
      <w:r>
        <w:rPr>
          <w:rFonts w:cs="Times New Roman" w:ascii="Times New Roman" w:hAnsi="Times New Roman"/>
          <w:i/>
          <w:sz w:val="24"/>
          <w:szCs w:val="24"/>
        </w:rPr>
        <w:t>o que</w:t>
      </w:r>
      <w:r>
        <w:rPr>
          <w:rFonts w:cs="Times New Roman" w:ascii="Times New Roman" w:hAnsi="Times New Roman"/>
          <w:sz w:val="24"/>
          <w:szCs w:val="24"/>
        </w:rPr>
        <w:t xml:space="preserve"> dizer. Para que o aluno tenha o que dizer em seu artigo de opinião, tornando sua produção relevante aos leitores, entre os textos de referência, deve constar a leitura de textos de diferentes gêneros que tratem do assunto que será abordado na produção final do aluno (SIMÕES et al., 2012). A oficina 12 é dedicada a isso.</w:t>
      </w:r>
    </w:p>
    <w:p>
      <w:pPr>
        <w:pStyle w:val="Normal"/>
        <w:autoSpaceDE w:val="false"/>
        <w:spacing w:lineRule="auto" w:line="360" w:before="0" w:after="0"/>
        <w:ind w:firstLine="708"/>
        <w:jc w:val="both"/>
        <w:rPr/>
      </w:pPr>
      <w:r>
        <w:rPr>
          <w:rFonts w:cs="Times New Roman" w:ascii="Times New Roman" w:hAnsi="Times New Roman"/>
          <w:sz w:val="24"/>
          <w:szCs w:val="24"/>
        </w:rPr>
        <w:t xml:space="preserve">Da oficina 6 à oficina 11, são feitas atividades para que aluno entenda como são escritos os artigos de opinião através da leitura de diferentes artigos. Entretanto, para escrever um texto não basta saber </w:t>
      </w:r>
      <w:r>
        <w:rPr>
          <w:rFonts w:cs="Times New Roman" w:ascii="Times New Roman" w:hAnsi="Times New Roman"/>
          <w:i/>
          <w:sz w:val="24"/>
          <w:szCs w:val="24"/>
        </w:rPr>
        <w:t>como</w:t>
      </w:r>
      <w:r>
        <w:rPr>
          <w:rFonts w:cs="Times New Roman" w:ascii="Times New Roman" w:hAnsi="Times New Roman"/>
          <w:sz w:val="24"/>
          <w:szCs w:val="24"/>
        </w:rPr>
        <w:t xml:space="preserve"> escrever, é preciso ter </w:t>
      </w:r>
      <w:r>
        <w:rPr>
          <w:rFonts w:cs="Times New Roman" w:ascii="Times New Roman" w:hAnsi="Times New Roman"/>
          <w:i/>
          <w:sz w:val="24"/>
          <w:szCs w:val="24"/>
        </w:rPr>
        <w:t>o que</w:t>
      </w:r>
      <w:r>
        <w:rPr>
          <w:rFonts w:cs="Times New Roman" w:ascii="Times New Roman" w:hAnsi="Times New Roman"/>
          <w:sz w:val="24"/>
          <w:szCs w:val="24"/>
        </w:rPr>
        <w:t xml:space="preserve"> dizer. Para que o aluno tenha o que dizer em seu artigo de opinião, tornando sua produção relevante aos leitores, entre os textos de referência, deve constar a leitura de textos de diferentes gêneros que tratem do assunto que será abordado na produção final do aluno (SIMÕES et al., 2012). A oficina 12 é dedicada a iss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encerrar a etapa dos módulos, a oficina 13 tem o objetivo de construir a reescrita coletiva de um texto, o que proporciona uma síntese do conteúdo desenvolvido até o momento. Após a atividade de reescrita coletiva, então, os alunos devem escrever a primeira versão do artigo final. O professor deve recolher a primeira versão e devolvê-la com alguns comentários para que os alunos possam revisar e melhorar seu texto. Há, no Caderno, uma sugestão de roteiro de orientação para a reescrita. Com a ajuda do roteiro e a orientação do professor, os alunos devem reescrever seus textos. Na sequência, não está claro se primeiro deve haver uma reescrita de acordo com as observações individuais do professor para depois haver uma segunda reescrita a partir do roteiro, ou se o aluno deve realizar uma única reescrita a partir das duas taref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oteiro de orientação para reescrita é autoavaliativo: os alunos devem se avaliar a partir dessas questões. No Caderno, não há um roteiro de avaliação para uso dos professores, embora o professor seja o público-alvo do material. No roteiro, de modo geral, está refletido aquilo que foi desenvolvido durante a sequência – elaboração da questão polêmica, contextualização da questão, tomada de posição, uso de articuladores, estratégias argumentativas, elaboração de conclusão e de título. Nesse aspecto, o trabalho proposto pela Olimpíada é coerente com o proposto por Dolz, Noverraz e Schneuwly (2004): a produção final é a oportunidade de pôr em prática o que foi aprendido durante a sequência e os critérios de avaliação dessa produção devem ser coerentes com o que foi trabalhad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cam descontextualizados nesse roteiro, porém, alguns aspectos mais formais que não foram trabalhados durante a sequência, como pontuação, ortografia e repetição de palavras. Como não são conteúdos tematizados na sequência, poderiam ser corrigidos no momento da revisão. Questiona-se, novamente, por que esses aspectos mais formais estão no mesmo nível de critérios como tomada de posicionamento e contextualização do leitor. Para Zelmanovitz (2014), são várias as camadas de avaliação de um texto: primeiramente, o professor deve olhar para o conteúdo do texto; na segunda camada, deve-se olhar para como o aluno articula e organiza esse conteúdo; somente na terceira camada, o professor deve ter um olhar mais refinado para as questões formais do texto. Isso, de certa forma, retoma a proposta da sequência didática. A produção final, equivalente à última etapa da sequência didática, deve ser reescrita até que o aluno se sinta satisfeito com seu texto. A revisão ortográfica deve ser feita em um último momento, apenas quando os demais aspectos já estiverem acertados, antes do momento final da publicação (DOLZ, NOVERRAZ e SCHNEUWLY, 2004; SIMÕES et al., 2012).</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fim, o professor deve fazer as últimas correções nos textos dos alunos para que estes possam escrever a versão final. A publicação dos artigos, por sua vez, é outro ponto fundamental da última etapa da sequência. Com a circulação de seus textos, os alunos conseguem dar sentido a suas publicações (SIMÕES et al., 2012). Nesse aspecto, no contexto da OLPEF o concurso já é um grande motivador da escrita dos alunos, que escrevem para um propósito bem definido: participar da Olimpíada. Mas a Olimpíada vai além disso: é sugerido, no Caderno, que o professor publique todos os artigos dos alunos – não somente aqueles que irão para a avaliação da OLPEF, seja em uma coletânea impressa para a biblioteca, seja em um blog da escola, seja em veículos de imprensa locais etc.</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final do Caderno, podemos ler a seguinte frase: “Pronto! O trabalho está feito. Agora é só esperar pelos resultados”. Essa frase dá a ideia de que o trabalho realizado com a sequência se encerra ali, indo de encontro ao objetivo do material: apresentar aos professores um caminho novo para o ensino de leitura e escrita, o qual deve ser levado para as práticas de sala de aula não somente durante a preparação para a Olimpíada. Ademais, a frase sugere que o professor deve apenas esperar passivamente os resultados que, não está claro, virão da Olimpíada ou de suas aulas. A frase também pode sugerir, aos professores que não tiveram textos classificados, que estes não terão resultados. Pensamos que, ao invés do “Pronto! Agora é só esperar”, poderia haver a indicação de algum exercício autoavaliativo para que os professores pudessem refletir sobre o que aprenderam com a sequência, o que foi positivo, o que foi negativo, o que estava claro, o que estava confuso, como dar continuidade ao trabalho no restante do ano etc. A autoavaliação poderia ser também uma ferramenta para que os professores pudessem mandar feedbacks para a OLPEF e esta, assim, poder reelaborar a aprimorar o material a partir das considerações dos educadores.</w:t>
      </w:r>
    </w:p>
    <w:p>
      <w:pPr>
        <w:pStyle w:val="Normal"/>
        <w:autoSpaceDE w:val="false"/>
        <w:spacing w:lineRule="auto" w:line="360" w:before="0" w:after="0"/>
        <w:ind w:firstLine="708"/>
        <w:jc w:val="both"/>
        <w:rPr/>
      </w:pPr>
      <w:r>
        <w:rPr>
          <w:rFonts w:cs="Times New Roman" w:ascii="Times New Roman" w:hAnsi="Times New Roman"/>
          <w:sz w:val="24"/>
          <w:szCs w:val="24"/>
        </w:rPr>
        <w:t xml:space="preserve">A frase que finaliza o Caderno sugere que o trabalho com a sequência didática seja isolado das demais práticas de ensino da escola. Isso se reforça a partir do momento em que não há considerações sobre como o professor pode usar as atividades desenvolvidas pelos alunos durante a sequência na sua avaliação, ou seja, como o trabalho da sequência pode refletir na nota ou no conceito dos alunos. A avaliação somativa, que atribui notas ou conceitos, é uma realidade do ensino público brasileiro, mas a OLPEF escolhe silenciar-se sobre isso no Caderno. Na próxima seção, discutiremos o tangenciamento do assunto avaliação no Caderno Virtual </w:t>
      </w:r>
      <w:r>
        <w:rPr>
          <w:rFonts w:cs="Times New Roman" w:ascii="Times New Roman" w:hAnsi="Times New Roman"/>
          <w:i/>
          <w:sz w:val="24"/>
          <w:szCs w:val="24"/>
        </w:rPr>
        <w:t>Pontos de Vista</w:t>
      </w:r>
      <w:r>
        <w:rPr>
          <w:rFonts w:cs="Times New Roman" w:ascii="Times New Roman" w:hAnsi="Times New Roman"/>
          <w:sz w:val="24"/>
          <w:szCs w:val="24"/>
        </w:rPr>
        <w:t>.</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 xml:space="preserve">A grade de avaliação proposta no Caderno Virtual </w:t>
      </w:r>
      <w:r>
        <w:rPr>
          <w:rFonts w:cs="Times New Roman" w:ascii="Times New Roman" w:hAnsi="Times New Roman"/>
          <w:b/>
          <w:i/>
          <w:sz w:val="24"/>
          <w:szCs w:val="24"/>
        </w:rPr>
        <w:t>Pontos de Vista</w:t>
      </w:r>
    </w:p>
    <w:p>
      <w:pPr>
        <w:pStyle w:val="Normal"/>
        <w:autoSpaceDE w:val="false"/>
        <w:spacing w:lineRule="auto" w:line="360" w:before="0" w:after="0"/>
        <w:ind w:firstLine="708"/>
        <w:jc w:val="both"/>
        <w:rPr/>
      </w:pPr>
      <w:r>
        <w:rPr>
          <w:rFonts w:cs="Times New Roman" w:ascii="Times New Roman" w:hAnsi="Times New Roman"/>
          <w:sz w:val="24"/>
          <w:szCs w:val="24"/>
        </w:rPr>
        <w:t xml:space="preserve">Na página inicial do Caderno, os professores têm acesso à grade de avaliação utilizada pelos avaliadores da Olimpíada. O uso da grade, entretanto, não é indicado durante a sequência didática proposta, ou seja, é possível acessá-la, mas não está claro no Caderno para que serve ou como usá-la. No item </w:t>
      </w:r>
      <w:r>
        <w:rPr>
          <w:rFonts w:cs="Times New Roman" w:ascii="Times New Roman" w:hAnsi="Times New Roman"/>
          <w:i/>
          <w:sz w:val="24"/>
          <w:szCs w:val="24"/>
        </w:rPr>
        <w:t>Critérios de avaliação</w:t>
      </w:r>
      <w:r>
        <w:rPr>
          <w:rFonts w:cs="Times New Roman" w:ascii="Times New Roman" w:hAnsi="Times New Roman"/>
          <w:sz w:val="24"/>
          <w:szCs w:val="24"/>
        </w:rPr>
        <w:t>, presente no menu principal do Caderno, há um texto breve que apresenta a grade: “Para conhecer a tabela com os descritores, compreendidos como o detalhamento dos critérios de avaliação, acesse o Portal Escrevendo o Futuro”. Há também um link que nos leva à visualização da grade, que reproduzimos na imagem abaix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5400" cy="61912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rcRect l="-6" t="-5" r="-6" b="-5"/>
                    <a:stretch>
                      <a:fillRect/>
                    </a:stretch>
                  </pic:blipFill>
                  <pic:spPr bwMode="auto">
                    <a:xfrm>
                      <a:off x="0" y="0"/>
                      <a:ext cx="5105400" cy="6191250"/>
                    </a:xfrm>
                    <a:prstGeom prst="rect">
                      <a:avLst/>
                    </a:prstGeom>
                  </pic:spPr>
                </pic:pic>
              </a:graphicData>
            </a:graphic>
          </wp:inline>
        </w:drawing>
      </w:r>
    </w:p>
    <w:p>
      <w:pPr>
        <w:pStyle w:val="Normal"/>
        <w:tabs>
          <w:tab w:val="clear" w:pos="708"/>
          <w:tab w:val="left" w:pos="331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Fonte: https://www.escrevendoofuturo.org.br/</w:t>
      </w:r>
    </w:p>
    <w:p>
      <w:pPr>
        <w:pStyle w:val="Normal"/>
        <w:autoSpaceDE w:val="false"/>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A grade de avaliação da OLPEF é analítica, ou seja, avalia separadamente diferentes critérios e atribui diferentes notas a cada um desses critérios. O modelo analítico de avaliação apresenta vantagens e desvantagens em relação ao modelo holístico, o qual avalia o texto como uma unidade e atribui uma nota única ao texto. Uma vantagem do modelo analítico, por exemplo, diz respeito ao feedback mais detalhado que os alunos recebem, tornando-se mais fácil saber o que precisam melhorar e o que já conseguiram aprender (Schlatter et al, 2005). Para que o aluno tenha esse feedback, é necessário que ele também conheça a grad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Schlatter e Garcez (2014), a grade de avaliação foi elaborada de forma que fosse coerente com a sequência didática dos Cadernos. Para cada um dos critérios, há diferentes descritores em forma de perguntas que são coerentes com o que foi aprendido durante as oficinas, como a presença da questão polêmica referente a um problema local, o posicionamento do autor diante desta questão, o uso de diferentes estratégias argumentativas a fim de convencer o leitor, a organização do texto, a articulação entre as partes do texto etc. A grade também está de acordo com o Roteiro de orientação de reescrita, sugerido pela sequência durante as oficinas. Há uma questão, entretanto, que diferencia as duas ferramentas: no roteiro, os critérios são analisados de maneira horizontal, isto é, não há indicação de que um critério deva ser mais valorizado que outro. Correção gramatical, adequação ao tema, tomada de posição e argumentação, por exemplo, no roteiro, têm o mesmo valor. Já na grade de avaliação, os critérios têm pesos diferent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Schlatter e Garcez, essa é uma das vantagens do modelo da grade usada na Olimpíada. As diferentes pontuações indicam ao avaliador quais os critérios mais ou menos relevantes no texto.</w:t>
      </w:r>
    </w:p>
    <w:p>
      <w:pPr>
        <w:pStyle w:val="Normal"/>
        <w:autoSpaceDE w:val="false"/>
        <w:spacing w:lineRule="auto" w:line="240" w:before="240" w:after="0"/>
        <w:ind w:left="2126" w:hanging="0"/>
        <w:jc w:val="both"/>
        <w:rPr>
          <w:rFonts w:ascii="Times New Roman" w:hAnsi="Times New Roman" w:cs="Times New Roman"/>
          <w:sz w:val="20"/>
          <w:szCs w:val="20"/>
        </w:rPr>
      </w:pPr>
      <w:r>
        <w:rPr>
          <w:rFonts w:cs="Times New Roman" w:ascii="Times New Roman" w:hAnsi="Times New Roman"/>
          <w:sz w:val="20"/>
          <w:szCs w:val="20"/>
        </w:rPr>
        <w:t>A pontuação é uma maneira de indicar ao escritor os aspectos a priorizar. Com base no valor atribuído à adequação ao gênero (5,5), por exemplo, é possível inferir que é fundamental que o texto possa ser reconhecível pelo leitor como poema, memórias literárias, crônica ou artigo de opinião. (SCHLATTER e GARCEZ, 2014, p. 41)</w:t>
      </w:r>
    </w:p>
    <w:p>
      <w:pPr>
        <w:pStyle w:val="Normal"/>
        <w:autoSpaceDE w:val="false"/>
        <w:spacing w:lineRule="auto" w:line="360" w:before="240" w:after="0"/>
        <w:jc w:val="both"/>
        <w:rPr/>
      </w:pPr>
      <w:r>
        <w:rPr>
          <w:rFonts w:cs="Times New Roman" w:ascii="Times New Roman" w:hAnsi="Times New Roman"/>
          <w:sz w:val="24"/>
          <w:szCs w:val="24"/>
        </w:rPr>
        <w:tab/>
        <w:t xml:space="preserve">Porém, como característica negativa do modelo analítico de avaliação, há descritores que se repetem em diferentes critérios. Por exemplo, para a Olimpíada, o texto precisa apresentar de forma relevante uma questão polêmica que se refira a um problema de uma realidade local. Esse mesmo ponto é avaliado em dois critérios – </w:t>
      </w:r>
      <w:r>
        <w:rPr>
          <w:rFonts w:cs="Times New Roman" w:ascii="Times New Roman" w:hAnsi="Times New Roman"/>
          <w:i/>
          <w:sz w:val="24"/>
          <w:szCs w:val="24"/>
        </w:rPr>
        <w:t>Tema</w:t>
      </w:r>
      <w:r>
        <w:rPr>
          <w:rFonts w:cs="Times New Roman" w:ascii="Times New Roman" w:hAnsi="Times New Roman"/>
          <w:sz w:val="24"/>
          <w:szCs w:val="24"/>
        </w:rPr>
        <w:t xml:space="preserve"> e </w:t>
      </w:r>
      <w:r>
        <w:rPr>
          <w:rFonts w:cs="Times New Roman" w:ascii="Times New Roman" w:hAnsi="Times New Roman"/>
          <w:i/>
          <w:sz w:val="24"/>
          <w:szCs w:val="24"/>
        </w:rPr>
        <w:t>Adequação ao gênero</w:t>
      </w:r>
      <w:r>
        <w:rPr>
          <w:rFonts w:cs="Times New Roman" w:ascii="Times New Roman" w:hAnsi="Times New Roman"/>
          <w:sz w:val="24"/>
          <w:szCs w:val="24"/>
        </w:rPr>
        <w:t>/</w:t>
      </w:r>
      <w:r>
        <w:rPr>
          <w:rFonts w:cs="Times New Roman" w:ascii="Times New Roman" w:hAnsi="Times New Roman"/>
          <w:i/>
          <w:sz w:val="24"/>
          <w:szCs w:val="24"/>
        </w:rPr>
        <w:t>Adequação discursiva</w:t>
      </w:r>
      <w:r>
        <w:rPr>
          <w:rFonts w:cs="Times New Roman" w:ascii="Times New Roman" w:hAnsi="Times New Roman"/>
          <w:sz w:val="24"/>
          <w:szCs w:val="24"/>
        </w:rPr>
        <w:t xml:space="preserve">. A articulação entre as partes do texto também é cobrada em dois critérios – </w:t>
      </w:r>
      <w:r>
        <w:rPr>
          <w:rFonts w:cs="Times New Roman" w:ascii="Times New Roman" w:hAnsi="Times New Roman"/>
          <w:i/>
          <w:sz w:val="24"/>
          <w:szCs w:val="24"/>
        </w:rPr>
        <w:t>Marcas de autoria</w:t>
      </w:r>
      <w:r>
        <w:rPr>
          <w:rFonts w:cs="Times New Roman" w:ascii="Times New Roman" w:hAnsi="Times New Roman"/>
          <w:sz w:val="24"/>
          <w:szCs w:val="24"/>
        </w:rPr>
        <w:t xml:space="preserve"> e </w:t>
      </w:r>
      <w:r>
        <w:rPr>
          <w:rFonts w:cs="Times New Roman" w:ascii="Times New Roman" w:hAnsi="Times New Roman"/>
          <w:i/>
          <w:sz w:val="24"/>
          <w:szCs w:val="24"/>
        </w:rPr>
        <w:t>Adequação ao Gênero</w:t>
      </w:r>
      <w:r>
        <w:rPr>
          <w:rFonts w:cs="Times New Roman" w:ascii="Times New Roman" w:hAnsi="Times New Roman"/>
          <w:sz w:val="24"/>
          <w:szCs w:val="24"/>
        </w:rPr>
        <w:t>/</w:t>
      </w:r>
      <w:r>
        <w:rPr>
          <w:rFonts w:cs="Times New Roman" w:ascii="Times New Roman" w:hAnsi="Times New Roman"/>
          <w:i/>
          <w:sz w:val="24"/>
          <w:szCs w:val="24"/>
        </w:rPr>
        <w:t>Adequação linguística</w:t>
      </w:r>
      <w:r>
        <w:rPr>
          <w:rFonts w:cs="Times New Roman" w:ascii="Times New Roman" w:hAnsi="Times New Roman"/>
          <w:sz w:val="24"/>
          <w:szCs w:val="24"/>
        </w:rPr>
        <w:t>. Sobre essa dupla avaliação, Schlatter e Garcez (2014, p. 41) alertam que “ao analisar a descrição dos critérios (e as perguntas sugeridas para cada um dos gêneros do discurso nos Cadernos do Professor), você notou que os descritores se inter-relacionam, pois um texto resulta da combinação de todos os aspectos elencado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Ainda sobre a fragmentação dos critérios, é possível repensar alguns pontos. No critério </w:t>
      </w:r>
      <w:r>
        <w:rPr>
          <w:rFonts w:cs="Times New Roman" w:ascii="Times New Roman" w:hAnsi="Times New Roman"/>
          <w:i/>
          <w:sz w:val="24"/>
          <w:szCs w:val="24"/>
        </w:rPr>
        <w:t>Marcas de autoria</w:t>
      </w:r>
      <w:r>
        <w:rPr>
          <w:rFonts w:cs="Times New Roman" w:ascii="Times New Roman" w:hAnsi="Times New Roman"/>
          <w:sz w:val="24"/>
          <w:szCs w:val="24"/>
        </w:rPr>
        <w:t xml:space="preserve">, as primeiras quatro perguntas, de um total de cinco, dizem respeito à interlocução do texto. No critério </w:t>
      </w:r>
      <w:r>
        <w:rPr>
          <w:rFonts w:cs="Times New Roman" w:ascii="Times New Roman" w:hAnsi="Times New Roman"/>
          <w:i/>
          <w:sz w:val="24"/>
          <w:szCs w:val="24"/>
        </w:rPr>
        <w:t>Convenções de escrita</w:t>
      </w:r>
      <w:r>
        <w:rPr>
          <w:rFonts w:cs="Times New Roman" w:ascii="Times New Roman" w:hAnsi="Times New Roman"/>
          <w:sz w:val="24"/>
          <w:szCs w:val="24"/>
        </w:rPr>
        <w:t xml:space="preserve">, os descritores dizem respeito à adequação de marcas formais da língua relativas ao direcionamento do texto, ou seja, também se referem à interlocução. Para o Círculo de Bakhtin, a interlocução é inerente aos enunciados. Além disso, Bakhtin (2003) afirma que os aspectos formais da língua estão a serviço do uso da linguagem, que se dá através de enunciados em suas formas mais ou menos estáveis – os gêneros do discurso. Questionamos, então, por que esses descritores não poderiam estar dentro do critério </w:t>
      </w:r>
      <w:r>
        <w:rPr>
          <w:rFonts w:cs="Times New Roman" w:ascii="Times New Roman" w:hAnsi="Times New Roman"/>
          <w:i/>
          <w:sz w:val="24"/>
          <w:szCs w:val="24"/>
        </w:rPr>
        <w:t>Adequação ao gênero</w:t>
      </w:r>
      <w:r>
        <w:rPr>
          <w:rFonts w:cs="Times New Roman" w:ascii="Times New Roman" w:hAnsi="Times New Roman"/>
          <w:sz w:val="24"/>
          <w:szCs w:val="24"/>
        </w:rPr>
        <w:t>.</w:t>
      </w:r>
    </w:p>
    <w:p>
      <w:pPr>
        <w:pStyle w:val="Normal"/>
        <w:autoSpaceDE w:val="false"/>
        <w:spacing w:lineRule="auto" w:line="360" w:before="0" w:after="0"/>
        <w:ind w:firstLine="708"/>
        <w:jc w:val="both"/>
        <w:rPr/>
      </w:pPr>
      <w:r>
        <w:rPr>
          <w:rFonts w:cs="Times New Roman" w:ascii="Times New Roman" w:hAnsi="Times New Roman"/>
          <w:sz w:val="24"/>
          <w:szCs w:val="24"/>
        </w:rPr>
        <w:t xml:space="preserve">Segundo Schlatter e Garcez (2014), os parâmetros de avaliação propostos na grade, com base nos critérios </w:t>
      </w:r>
      <w:r>
        <w:rPr>
          <w:rFonts w:cs="Times New Roman" w:ascii="Times New Roman" w:hAnsi="Times New Roman"/>
          <w:i/>
          <w:sz w:val="24"/>
          <w:szCs w:val="24"/>
        </w:rPr>
        <w:t>Tema</w:t>
      </w:r>
      <w:r>
        <w:rPr>
          <w:rFonts w:cs="Times New Roman" w:ascii="Times New Roman" w:hAnsi="Times New Roman"/>
          <w:sz w:val="24"/>
          <w:szCs w:val="24"/>
        </w:rPr>
        <w:t>,</w:t>
      </w:r>
      <w:r>
        <w:rPr>
          <w:rFonts w:cs="Times New Roman" w:ascii="Times New Roman" w:hAnsi="Times New Roman"/>
          <w:i/>
          <w:sz w:val="24"/>
          <w:szCs w:val="24"/>
        </w:rPr>
        <w:t xml:space="preserve"> Adequação ao gênero</w:t>
      </w:r>
      <w:r>
        <w:rPr>
          <w:rFonts w:cs="Times New Roman" w:ascii="Times New Roman" w:hAnsi="Times New Roman"/>
          <w:sz w:val="24"/>
          <w:szCs w:val="24"/>
        </w:rPr>
        <w:t>,</w:t>
      </w:r>
      <w:r>
        <w:rPr>
          <w:rFonts w:cs="Times New Roman" w:ascii="Times New Roman" w:hAnsi="Times New Roman"/>
          <w:i/>
          <w:sz w:val="24"/>
          <w:szCs w:val="24"/>
        </w:rPr>
        <w:t xml:space="preserve"> Marcas de autoria e Convenções da escrita</w:t>
      </w:r>
      <w:r>
        <w:rPr>
          <w:rFonts w:cs="Times New Roman" w:ascii="Times New Roman" w:hAnsi="Times New Roman"/>
          <w:sz w:val="24"/>
          <w:szCs w:val="24"/>
        </w:rPr>
        <w:t>, são uma maneira de orientar uma prática de avaliação na qual o professor coloca-se como interlocutor do texto dos alunos. Para isso, no entanto, um modelo holístico de avaliação poderia se mostrar mais adequado, pois</w:t>
      </w:r>
      <w:r>
        <w:rPr>
          <w:rFonts w:cs="TimesNewRomanPSMT;Times New Roman" w:ascii="TimesNewRomanPSMT;Times New Roman" w:hAnsi="TimesNewRomanPSMT;Times New Roman"/>
          <w:sz w:val="24"/>
          <w:szCs w:val="24"/>
        </w:rPr>
        <w:t xml:space="preserve"> tenta reproduzir situações reais de leitura, nas quais o leitor lê/avalia o texto como uma unidade (WEIGLE, 2002)</w:t>
      </w:r>
      <w:r>
        <w:rPr>
          <w:rFonts w:cs="Times New Roman" w:ascii="Times New Roman" w:hAnsi="Times New Roman"/>
          <w:sz w:val="24"/>
          <w:szCs w:val="24"/>
        </w:rPr>
        <w:t>. Segundo Weigle (2002), também há, no modelo holístico de avaliação, a vantagem de que os avaliadores se concentram nos aspectos positivos do texto e não no que está “errado”. Isso se torna importante a partir do momento em que a prática de avaliação em contextos escolares é comumente confundida com a de correção, isto é, a prática de olhar para o texto do aluno buscando os erros deste. Avaliar é, além de apontar aquilo que precisa ser melhorado, saber apontar aquilo que já está bom no texto do aluno (ANTUNES, 2006).</w:t>
      </w:r>
    </w:p>
    <w:p>
      <w:pPr>
        <w:pStyle w:val="Normal"/>
        <w:autoSpaceDE w:val="false"/>
        <w:spacing w:lineRule="auto" w:line="360" w:before="0" w:after="0"/>
        <w:ind w:firstLine="708"/>
        <w:jc w:val="both"/>
        <w:rPr/>
      </w:pPr>
      <w:r>
        <w:rPr>
          <w:rFonts w:cs="Times New Roman" w:ascii="Times New Roman" w:hAnsi="Times New Roman"/>
          <w:sz w:val="24"/>
          <w:szCs w:val="24"/>
        </w:rPr>
        <w:t xml:space="preserve">Dolz, Noverraz e Schneuwly (2004) acreditam que uma grade, ao oferecer para o professor um panorama de como os alunos estão, auxilia-o a replanejar suas aulas. Apesar de haver certo esforço para propor a grade como uma ferramenta adequada de avaliação, em nenhum momento da sequência didática há indicações para o uso dessa grade. Na verdade, não há nenhuma menção explícita à grade de avaliação durante a sequência. Como já foi dito, a grade fica disponível para o professor que se dispuser a abrir o item </w:t>
      </w:r>
      <w:r>
        <w:rPr>
          <w:rFonts w:cs="Times New Roman" w:ascii="Times New Roman" w:hAnsi="Times New Roman"/>
          <w:i/>
          <w:sz w:val="24"/>
          <w:szCs w:val="24"/>
        </w:rPr>
        <w:t xml:space="preserve">Critérios de Avaliação </w:t>
      </w:r>
      <w:r>
        <w:rPr>
          <w:rFonts w:cs="Times New Roman" w:ascii="Times New Roman" w:hAnsi="Times New Roman"/>
          <w:sz w:val="24"/>
          <w:szCs w:val="24"/>
        </w:rPr>
        <w:t>no menu principal do Caderno, no qual não há nenhum texto explicando por que existe a grade, para que existe, quem usa, quando e como pode ser usada.</w:t>
      </w:r>
    </w:p>
    <w:p>
      <w:pPr>
        <w:pStyle w:val="Normal"/>
        <w:autoSpaceDE w:val="false"/>
        <w:spacing w:lineRule="auto" w:line="360" w:before="0" w:after="0"/>
        <w:ind w:firstLine="708"/>
        <w:jc w:val="both"/>
        <w:rPr/>
      </w:pPr>
      <w:r>
        <w:rPr>
          <w:rFonts w:cs="Times New Roman" w:ascii="Times New Roman" w:hAnsi="Times New Roman"/>
          <w:sz w:val="24"/>
          <w:szCs w:val="24"/>
        </w:rPr>
        <w:t>A grade de avaliação mostra quais são os aspectos mais importantes que devem estar presentes nos textos. Por isso é tão importante que os professores entendam por que e como usar a grade com seus alunos. Isso deveria estar explicitado durante a sequência didática. No Portal da Olimpíada, é possível encontrar diversos artigos problematizando a avaliação, análises de artigos de opiniã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 um </w:t>
      </w:r>
      <w:r>
        <w:rPr>
          <w:rFonts w:cs="Times New Roman" w:ascii="Times New Roman" w:hAnsi="Times New Roman"/>
          <w:i/>
          <w:sz w:val="24"/>
          <w:szCs w:val="24"/>
        </w:rPr>
        <w:t xml:space="preserve">Curso para avaliadores. </w:t>
      </w:r>
      <w:r>
        <w:rPr>
          <w:rFonts w:cs="Times New Roman" w:ascii="Times New Roman" w:hAnsi="Times New Roman"/>
          <w:sz w:val="24"/>
          <w:szCs w:val="24"/>
        </w:rPr>
        <w:t xml:space="preserve">A avaliação se mostra, então, como um aspecto do ensino de língua importante para a Olimpíada, mas no Caderno Virtual </w:t>
      </w:r>
      <w:r>
        <w:rPr>
          <w:rFonts w:cs="Times New Roman" w:ascii="Times New Roman" w:hAnsi="Times New Roman"/>
          <w:i/>
          <w:sz w:val="24"/>
          <w:szCs w:val="24"/>
        </w:rPr>
        <w:t>Pontos de Vista</w:t>
      </w:r>
      <w:r>
        <w:rPr>
          <w:rFonts w:cs="Times New Roman" w:ascii="Times New Roman" w:hAnsi="Times New Roman"/>
          <w:sz w:val="24"/>
          <w:szCs w:val="24"/>
        </w:rPr>
        <w:t xml:space="preserve"> o assunto é apenas tangenciad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Simões et al. (2012), os alunos precisam conhecer de antemão os critérios de avaliação de seus textos. Para a autora, é essencial que planejamento e avaliação “andem juntos”, ou seja, é necessário haver coerência entre essas duas práticas pedagógicas. Isso posto, a OLPEF poderia aprofundar a discussão sobre avaliação no material didático elaborado para o professor, esclarecendo algumas questões que ficam obscuras na sequência. Por exemplo, qual o papel da avaliação somativa na sequência? Como os professores podem usar a grade de avaliação? Quando a avaliação deve se deter em uma leitura conceitual e quando é momento de fazer uma revisão mais refinada? Para isso, a OLPEF já tem diversos materiais publicados on-line, que poderiam ter seus links disponibilizados no Caderno Virtual. Além disso, já existe no Caderno uma seção dedicada a </w:t>
      </w:r>
      <w:r>
        <w:rPr>
          <w:rFonts w:cs="Times New Roman" w:ascii="Times New Roman" w:hAnsi="Times New Roman"/>
          <w:i/>
          <w:sz w:val="24"/>
          <w:szCs w:val="24"/>
        </w:rPr>
        <w:t>Critérios de avaliação</w:t>
      </w:r>
      <w:r>
        <w:rPr>
          <w:rFonts w:cs="Times New Roman" w:ascii="Times New Roman" w:hAnsi="Times New Roman"/>
          <w:sz w:val="24"/>
          <w:szCs w:val="24"/>
        </w:rPr>
        <w:t xml:space="preserve">, na qual a grade está solta, sem nenhum texto introdutório ou orientação de uso. Poderia haver, nessa seção, um texto de introdução à grade de avaliação usada pela Olimpíada ou alguma indicação de como utilizá-la. Poderia haver também um texto de introdução a questões importantes de avaliação, descrevendo quais são as teorias por trás dos métodos e critérios avaliativos da Olimpíada e explicando </w:t>
      </w:r>
      <w:r>
        <w:rPr>
          <w:rFonts w:cs="Times New Roman" w:ascii="Times New Roman" w:hAnsi="Times New Roman"/>
          <w:i/>
          <w:sz w:val="24"/>
          <w:szCs w:val="24"/>
        </w:rPr>
        <w:t>por que</w:t>
      </w:r>
      <w:r>
        <w:rPr>
          <w:rFonts w:cs="Times New Roman" w:ascii="Times New Roman" w:hAnsi="Times New Roman"/>
          <w:sz w:val="24"/>
          <w:szCs w:val="24"/>
        </w:rPr>
        <w:t xml:space="preserve"> e </w:t>
      </w:r>
      <w:r>
        <w:rPr>
          <w:rFonts w:cs="Times New Roman" w:ascii="Times New Roman" w:hAnsi="Times New Roman"/>
          <w:i/>
          <w:sz w:val="24"/>
          <w:szCs w:val="24"/>
        </w:rPr>
        <w:t>como</w:t>
      </w:r>
      <w:r>
        <w:rPr>
          <w:rFonts w:cs="Times New Roman" w:ascii="Times New Roman" w:hAnsi="Times New Roman"/>
          <w:sz w:val="24"/>
          <w:szCs w:val="24"/>
        </w:rPr>
        <w:t xml:space="preserve"> esses métodos deveriam estar presentes nas aulas de Língua Portuguesa.</w:t>
      </w:r>
    </w:p>
    <w:p>
      <w:pPr>
        <w:pStyle w:val="Normal"/>
        <w:autoSpaceDE w:val="false"/>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pPr>
      <w:r>
        <w:rPr>
          <w:rFonts w:cs="Times New Roman" w:ascii="Times New Roman" w:hAnsi="Times New Roman"/>
          <w:sz w:val="24"/>
          <w:szCs w:val="24"/>
        </w:rPr>
        <w:t>Sabemos que o ensino de Língua Portuguesa nas escolas brasileiras, muitas vezes, deixa bastante a desejar. Em muitas escolas, os professores de português se restringem a “passar” aos alunos listas de conteúdos gramaticais desassociados do uso real da linguagem. O programa da OLPEF, ao levar o texto e o ensino de gêneros para as salas de aulas de mais de cem mil professores em mais de noventa por cento dos municípios brasileir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 mostra como uma importante iniciativa para melhorar a realidade do ensino de leitura e escrita em sala de aul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trabalho, por compreender a importância de um projeto como este, se propôs a analisar o Caderno Virtual </w:t>
      </w:r>
      <w:r>
        <w:rPr>
          <w:rFonts w:cs="Times New Roman" w:ascii="Times New Roman" w:hAnsi="Times New Roman"/>
          <w:i/>
          <w:sz w:val="24"/>
          <w:szCs w:val="24"/>
        </w:rPr>
        <w:t>Pontos de Vista</w:t>
      </w:r>
      <w:r>
        <w:rPr>
          <w:rFonts w:cs="Times New Roman" w:ascii="Times New Roman" w:hAnsi="Times New Roman"/>
          <w:sz w:val="24"/>
          <w:szCs w:val="24"/>
        </w:rPr>
        <w:t xml:space="preserve"> da Olimpíada de Língua Portuguesa Escrevendo o Futuro. Como vimos, o material apresenta uma sequência didática para o trabalho com o gênero artigo de opinião em sala de aula. Em que pese algumas questões problematizadas ao longo do artigo, como a possível “neutralidade” da notícia e a falta de orientação aos professores para o uso da grade de avaliação, entendemos, a partir da análise aqui realizada, que o Caderno Pontos de Vista se constitui em um importante material disponibilizado aos professores de Língua Portuguesa, por propor um trabalho baseado em gênero a partir de uma sequência didática possível de ser executada e que propõe uma interlocução clara para os textos produzidos pelos alunos, possibilitando, assim, aos professores interessados, formação para continuar trabalhando com gêneros mesmo após a finalização da Olimpí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 xml:space="preserve">BAKHTIN, M. </w:t>
      </w:r>
      <w:r>
        <w:rPr>
          <w:rFonts w:eastAsia="Calibri" w:cs="Times New Roman" w:ascii="Times New Roman" w:hAnsi="Times New Roman"/>
          <w:bCs/>
          <w:i/>
          <w:sz w:val="24"/>
          <w:szCs w:val="24"/>
        </w:rPr>
        <w:t>Estética da Criação Verbal</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São Paulo: Martins Fontes, 2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OLZ, J.; NOVERRAZ, M.; SCHNEUWLY, B. Sequências didáticas para o oral e a escrita: apresentação de um procedimento. In: DOLZ, J. e SCHNEUWLY, B. </w:t>
      </w:r>
      <w:r>
        <w:rPr>
          <w:rFonts w:cs="Times New Roman" w:ascii="Times New Roman" w:hAnsi="Times New Roman"/>
          <w:i/>
          <w:sz w:val="24"/>
          <w:szCs w:val="24"/>
        </w:rPr>
        <w:t>Gêneros orais e escritos na escola.</w:t>
      </w:r>
      <w:r>
        <w:rPr>
          <w:rFonts w:cs="Times New Roman" w:ascii="Times New Roman" w:hAnsi="Times New Roman"/>
          <w:sz w:val="24"/>
          <w:szCs w:val="24"/>
        </w:rPr>
        <w:t xml:space="preserve"> Campinas: Mercado das Letra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PONTOS de Vista </w:t>
      </w:r>
      <w:r>
        <w:rPr>
          <w:rFonts w:cs="Times New Roman" w:ascii="Times New Roman" w:hAnsi="Times New Roman"/>
          <w:sz w:val="24"/>
          <w:szCs w:val="24"/>
        </w:rPr>
        <w:t>– Caderno Virtual. São Paulo: Cenpec, 2010. (Coleção da Olimpíada). Disponível em: https://www.escrevendoofuturo.org.br/caderno_virtual/caderno/opiniao/. Acesso em 05/12/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RODRIGUES, R. H</w:t>
      </w: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Os gêneros do discurso na perspectiva dialógica da linguagem: a abordagem do círculo de Bakhtin. </w:t>
      </w:r>
      <w:r>
        <w:rPr>
          <w:rFonts w:cs="Times New Roman" w:ascii="Times New Roman" w:hAnsi="Times New Roman"/>
          <w:sz w:val="24"/>
          <w:szCs w:val="24"/>
          <w:shd w:fill="FFFFFF" w:val="clear"/>
          <w:lang w:val="en-US"/>
        </w:rPr>
        <w:t xml:space="preserve">In: BONINI, A.; MEURER, J. L.; MORA-ROTH, D. (Org.). </w:t>
      </w:r>
      <w:r>
        <w:rPr>
          <w:rFonts w:cs="Times New Roman" w:ascii="Times New Roman" w:hAnsi="Times New Roman"/>
          <w:i/>
          <w:sz w:val="24"/>
          <w:szCs w:val="24"/>
          <w:shd w:fill="FFFFFF" w:val="clear"/>
        </w:rPr>
        <w:t>Gêneros: teoria, métodos, debates.</w:t>
      </w:r>
      <w:r>
        <w:rPr>
          <w:rFonts w:cs="Times New Roman" w:ascii="Times New Roman" w:hAnsi="Times New Roman"/>
          <w:sz w:val="24"/>
          <w:szCs w:val="24"/>
          <w:shd w:fill="FFFFFF" w:val="clear"/>
        </w:rPr>
        <w:t xml:space="preserve"> São Paulo: Parábola, 2005, p. 152-183.</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rPr>
        <w:t xml:space="preserve">SCHLATTER, M.; ALMEIDA, A. N.; FORTES, M. S.; SCHOFFEN, J. R. Avaliação de desempenho e os conceitos de validade, confiabilidade e efeito retroativo. In: NASCIMENTO, V. F.; NAUJORKS, J. C; REBELLO, L. S.; SILVA, D. S. (Orgs.). </w:t>
      </w:r>
      <w:r>
        <w:rPr>
          <w:rFonts w:cs="Times New Roman" w:ascii="Times New Roman" w:hAnsi="Times New Roman"/>
          <w:bCs/>
          <w:i/>
          <w:sz w:val="24"/>
          <w:szCs w:val="24"/>
        </w:rPr>
        <w:t>A redação no contexto do vestibular 2005: a avaliação em perspectiva</w:t>
      </w:r>
      <w:r>
        <w:rPr>
          <w:rFonts w:cs="Times New Roman" w:ascii="Times New Roman" w:hAnsi="Times New Roman"/>
          <w:i/>
          <w:sz w:val="24"/>
          <w:szCs w:val="24"/>
        </w:rPr>
        <w:t>.</w:t>
      </w:r>
      <w:r>
        <w:rPr>
          <w:rFonts w:cs="Times New Roman" w:ascii="Times New Roman" w:hAnsi="Times New Roman"/>
          <w:sz w:val="24"/>
          <w:szCs w:val="24"/>
        </w:rPr>
        <w:t xml:space="preserve"> Porto Alegre: UFRGS,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shd w:fill="FFFFFF" w:val="clear"/>
        </w:rPr>
        <w:t xml:space="preserve">SCHLATTER, M.; GARCEZ, P. Avaliar a escrita é ser interlocutor do texto. </w:t>
      </w:r>
      <w:r>
        <w:rPr>
          <w:rFonts w:cs="Times New Roman" w:ascii="Times New Roman" w:hAnsi="Times New Roman"/>
          <w:bCs/>
          <w:i/>
          <w:sz w:val="24"/>
          <w:szCs w:val="24"/>
          <w:shd w:fill="FFFFFF" w:val="clear"/>
        </w:rPr>
        <w:t>Na Ponta do Lápis,</w:t>
      </w:r>
      <w:r>
        <w:rPr>
          <w:rFonts w:cs="Times New Roman" w:ascii="Times New Roman" w:hAnsi="Times New Roman"/>
          <w:bCs/>
          <w:sz w:val="24"/>
          <w:szCs w:val="24"/>
          <w:shd w:fill="FFFFFF" w:val="clear"/>
        </w:rPr>
        <w:t xml:space="preserve"> v. 10, n. 24. São Paulo: Cenpec, mai. 2014, p. 38-43.</w:t>
      </w:r>
    </w:p>
    <w:p>
      <w:pPr>
        <w:pStyle w:val="Normal"/>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autoSpaceDE w:val="false"/>
        <w:spacing w:lineRule="auto" w:line="240" w:before="0" w:after="0"/>
        <w:jc w:val="both"/>
        <w:rPr/>
      </w:pPr>
      <w:r>
        <w:rPr>
          <w:rFonts w:cs="Times New Roman" w:ascii="Times New Roman" w:hAnsi="Times New Roman"/>
          <w:bCs/>
          <w:sz w:val="24"/>
          <w:szCs w:val="24"/>
          <w:shd w:fill="FFFFFF" w:val="clear"/>
        </w:rPr>
        <w:t xml:space="preserve">SIMÕES, L. et al. </w:t>
      </w:r>
      <w:r>
        <w:rPr>
          <w:rFonts w:cs="Times New Roman" w:ascii="Times New Roman" w:hAnsi="Times New Roman"/>
          <w:bCs/>
          <w:i/>
          <w:sz w:val="24"/>
          <w:szCs w:val="24"/>
          <w:shd w:fill="FFFFFF" w:val="clear"/>
        </w:rPr>
        <w:t>Leitura e autoria: planejamento em língua portuguesa e literatura.</w:t>
      </w:r>
      <w:r>
        <w:rPr>
          <w:rFonts w:cs="Times New Roman" w:ascii="Times New Roman" w:hAnsi="Times New Roman"/>
          <w:bCs/>
          <w:sz w:val="24"/>
          <w:szCs w:val="24"/>
          <w:shd w:fill="FFFFFF" w:val="clear"/>
        </w:rPr>
        <w:t xml:space="preserve"> Erechim: Edelbra, 2012.</w:t>
      </w:r>
    </w:p>
    <w:p>
      <w:pPr>
        <w:pStyle w:val="Normal"/>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autoSpaceDE w:val="false"/>
        <w:spacing w:lineRule="auto" w:line="240" w:before="0" w:after="0"/>
        <w:jc w:val="both"/>
        <w:rPr/>
      </w:pPr>
      <w:r>
        <w:rPr>
          <w:rFonts w:cs="Times New Roman" w:ascii="Times New Roman" w:hAnsi="Times New Roman"/>
          <w:bCs/>
          <w:sz w:val="24"/>
          <w:szCs w:val="24"/>
          <w:shd w:fill="FFFFFF" w:val="clear"/>
        </w:rPr>
        <w:t xml:space="preserve">SIMÕES, L.; FARIAS, B. S. Conversa vai, escrita vem. </w:t>
      </w:r>
      <w:r>
        <w:rPr>
          <w:rFonts w:cs="Times New Roman" w:ascii="Times New Roman" w:hAnsi="Times New Roman"/>
          <w:bCs/>
          <w:i/>
          <w:sz w:val="24"/>
          <w:szCs w:val="24"/>
          <w:shd w:fill="FFFFFF" w:val="clear"/>
        </w:rPr>
        <w:t>Na Ponta do Lápis,</w:t>
      </w:r>
      <w:r>
        <w:rPr>
          <w:rFonts w:cs="Times New Roman" w:ascii="Times New Roman" w:hAnsi="Times New Roman"/>
          <w:bCs/>
          <w:sz w:val="24"/>
          <w:szCs w:val="24"/>
          <w:shd w:fill="FFFFFF" w:val="clear"/>
        </w:rPr>
        <w:t xml:space="preserve"> v. 9, n. 21. São Paulo: Cenpec, fev. 2013, p. 30-39.  Disponível em: https://www.escrevendoofuturo.org.br/conteudo/biblioteca/na-ponta-do-lapis. Acesso em: 05/12/2015.</w:t>
      </w:r>
    </w:p>
    <w:p>
      <w:pPr>
        <w:pStyle w:val="Normal"/>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UASSUNA, L. Avaliar é preciso. Saber como, também. </w:t>
      </w:r>
      <w:r>
        <w:rPr>
          <w:rFonts w:cs="Times New Roman" w:ascii="Times New Roman" w:hAnsi="Times New Roman"/>
          <w:bCs/>
          <w:i/>
          <w:sz w:val="24"/>
          <w:szCs w:val="24"/>
          <w:shd w:fill="FFFFFF" w:val="clear"/>
        </w:rPr>
        <w:t>Na Ponta do Lápis</w:t>
      </w:r>
      <w:r>
        <w:rPr>
          <w:rFonts w:cs="Times New Roman" w:ascii="Times New Roman" w:hAnsi="Times New Roman"/>
          <w:bCs/>
          <w:sz w:val="24"/>
          <w:szCs w:val="24"/>
          <w:shd w:fill="FFFFFF" w:val="clear"/>
        </w:rPr>
        <w:t>, v. 10, n. 24. São Paulo: Cenpec, mai. 2014, p. 6-11. Disponível em: https://www.escrevendoofuturo.org.br/conteudo/biblioteca/na-ponta-do-lapis. Acesso em: 05/12/2015.</w:t>
      </w:r>
    </w:p>
    <w:p>
      <w:pPr>
        <w:pStyle w:val="Normal"/>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rPr>
        <w:t xml:space="preserve">WEIGLE, Sara Cushing. </w:t>
      </w:r>
      <w:r>
        <w:rPr>
          <w:rFonts w:cs="Times New Roman" w:ascii="Times New Roman" w:hAnsi="Times New Roman"/>
          <w:i/>
          <w:sz w:val="24"/>
          <w:szCs w:val="24"/>
        </w:rPr>
        <w:t>Assessing Writing</w:t>
      </w:r>
      <w:r>
        <w:rPr>
          <w:rFonts w:cs="Times New Roman" w:ascii="Times New Roman" w:hAnsi="Times New Roman"/>
          <w:sz w:val="24"/>
          <w:szCs w:val="24"/>
        </w:rPr>
        <w:t>. Cambridge: Cambridge University Press, 2002.</w:t>
      </w:r>
    </w:p>
    <w:p>
      <w:pPr>
        <w:pStyle w:val="Normal"/>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autoSpaceDE w:val="false"/>
        <w:spacing w:lineRule="auto" w:line="240" w:before="0" w:after="0"/>
        <w:jc w:val="both"/>
        <w:rPr/>
      </w:pPr>
      <w:r>
        <w:rPr>
          <w:rFonts w:cs="Times New Roman" w:ascii="Times New Roman" w:hAnsi="Times New Roman"/>
          <w:bCs/>
          <w:sz w:val="24"/>
          <w:szCs w:val="24"/>
          <w:shd w:fill="FFFFFF" w:val="clear"/>
        </w:rPr>
        <w:t xml:space="preserve">ZELMANOVITZ, C. O que está em jogo quando avaliamos os textos dos alunos? </w:t>
      </w:r>
      <w:r>
        <w:rPr>
          <w:rFonts w:cs="Times New Roman" w:ascii="Times New Roman" w:hAnsi="Times New Roman"/>
          <w:bCs/>
          <w:i/>
          <w:sz w:val="24"/>
          <w:szCs w:val="24"/>
          <w:shd w:fill="FFFFFF" w:val="clear"/>
        </w:rPr>
        <w:t>Na Ponta do Lápis</w:t>
      </w:r>
      <w:r>
        <w:rPr>
          <w:rFonts w:cs="Times New Roman" w:ascii="Times New Roman" w:hAnsi="Times New Roman"/>
          <w:bCs/>
          <w:sz w:val="24"/>
          <w:szCs w:val="24"/>
          <w:shd w:fill="FFFFFF" w:val="clear"/>
        </w:rPr>
        <w:t>, v. 6, n. 14. São Paulo: Cenpec, jul. 2010, p. 8-11. Disponível em: https://www.escrevendoofuturo.org.br/conteudo/biblioteca/na-ponta-do-lapis. Acesso em: 05/12/2015</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sectPr>
      <w:footnotePr>
        <w:numFmt w:val="decimal"/>
      </w:footnotePr>
      <w:type w:val="nextPage"/>
      <w:pgSz w:w="11906" w:h="16838"/>
      <w:pgMar w:left="1701" w:right="1134" w:gutter="0" w:header="0"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color w:val="222222"/>
          <w:shd w:fill="FFFFFF" w:val="clear"/>
        </w:rPr>
        <w:t>Professora de Língua Portuguesa do Instituto de Letras, UFRGS. Porto Alegre, Rio Grande do Sul, Brasil. E-mail: </w:t>
      </w:r>
      <w:r>
        <w:rPr>
          <w:rStyle w:val="Il"/>
          <w:rFonts w:cs="Times New Roman" w:ascii="Times New Roman" w:hAnsi="Times New Roman"/>
          <w:shd w:fill="FFFFFF" w:val="clear"/>
        </w:rPr>
        <w:t>julianaschoffen@gmail.com</w:t>
      </w:r>
    </w:p>
  </w:footnote>
  <w:footnote w:id="3">
    <w:p>
      <w:pPr>
        <w:pStyle w:val="Footnote"/>
        <w:spacing w:before="0" w:after="240"/>
        <w:jc w:val="both"/>
        <w:rPr/>
      </w:pPr>
      <w:r>
        <w:rPr>
          <w:rStyle w:val="FootnoteCharacters"/>
        </w:rPr>
        <w:t>*</w:t>
      </w:r>
      <w:r>
        <w:rPr/>
        <w:t xml:space="preserve"> </w:t>
      </w:r>
      <w:r>
        <w:rPr>
          <w:rFonts w:cs="Times New Roman" w:ascii="Times New Roman" w:hAnsi="Times New Roman"/>
        </w:rPr>
        <w:t>Mestranda no</w:t>
      </w:r>
      <w:r>
        <w:rPr/>
        <w:t xml:space="preserve"> </w:t>
      </w:r>
      <w:r>
        <w:rPr>
          <w:rFonts w:cs="Times New Roman" w:ascii="Times New Roman" w:hAnsi="Times New Roman"/>
        </w:rPr>
        <w:t>Programa de Pós-Graduação em Letras, Instituto de Letras, UFRGS, Porto Alegre, Rio Grande do Sul, Brasil. E-mail: gabriela.moch@gmail.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artigo, não trataremos da oposição entre os termos </w:t>
      </w:r>
      <w:r>
        <w:rPr>
          <w:rFonts w:cs="Times New Roman" w:ascii="Times New Roman" w:hAnsi="Times New Roman"/>
          <w:i/>
        </w:rPr>
        <w:t>gênero discursivo</w:t>
      </w:r>
      <w:r>
        <w:rPr>
          <w:rFonts w:cs="Times New Roman" w:ascii="Times New Roman" w:hAnsi="Times New Roman"/>
        </w:rPr>
        <w:t xml:space="preserve"> e </w:t>
      </w:r>
      <w:r>
        <w:rPr>
          <w:rFonts w:cs="Times New Roman" w:ascii="Times New Roman" w:hAnsi="Times New Roman"/>
          <w:i/>
        </w:rPr>
        <w:t>gênero textual</w:t>
      </w:r>
      <w:r>
        <w:rPr>
          <w:rFonts w:cs="Times New Roman" w:ascii="Times New Roman" w:hAnsi="Times New Roman"/>
        </w:rPr>
        <w:t xml:space="preserve">. Tendo em vista que a OLPEF utiliza o termo </w:t>
      </w:r>
      <w:r>
        <w:rPr>
          <w:rFonts w:cs="Times New Roman" w:ascii="Times New Roman" w:hAnsi="Times New Roman"/>
          <w:i/>
        </w:rPr>
        <w:t>gênero textual</w:t>
      </w:r>
      <w:r>
        <w:rPr>
          <w:rFonts w:cs="Times New Roman" w:ascii="Times New Roman" w:hAnsi="Times New Roman"/>
        </w:rPr>
        <w:t xml:space="preserve"> em seus materiais, esse é o termo que utilizaremos neste artigo.</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Rodrigues (2005) opta pelo termo </w:t>
      </w:r>
      <w:r>
        <w:rPr>
          <w:rFonts w:cs="Times New Roman" w:ascii="Times New Roman" w:hAnsi="Times New Roman"/>
          <w:i/>
        </w:rPr>
        <w:t>artigo</w:t>
      </w:r>
      <w:r>
        <w:rPr>
          <w:rFonts w:cs="Times New Roman" w:ascii="Times New Roman" w:hAnsi="Times New Roman"/>
        </w:rPr>
        <w:t xml:space="preserve"> e aponta que há outros sinônimos: </w:t>
      </w:r>
      <w:r>
        <w:rPr>
          <w:rFonts w:cs="Times New Roman" w:ascii="Times New Roman" w:hAnsi="Times New Roman"/>
          <w:i/>
        </w:rPr>
        <w:t>texto jornalístico</w:t>
      </w:r>
      <w:r>
        <w:rPr>
          <w:rFonts w:cs="Times New Roman" w:ascii="Times New Roman" w:hAnsi="Times New Roman"/>
        </w:rPr>
        <w:t xml:space="preserve"> e </w:t>
      </w:r>
      <w:r>
        <w:rPr>
          <w:rFonts w:cs="Times New Roman" w:ascii="Times New Roman" w:hAnsi="Times New Roman"/>
          <w:i/>
        </w:rPr>
        <w:t>artigo assinado</w:t>
      </w:r>
      <w:r>
        <w:rPr>
          <w:rFonts w:cs="Times New Roman" w:ascii="Times New Roman" w:hAnsi="Times New Roman"/>
        </w:rPr>
        <w:t xml:space="preserve">. Neste trabalho, usamos </w:t>
      </w:r>
      <w:r>
        <w:rPr>
          <w:rFonts w:cs="Times New Roman" w:ascii="Times New Roman" w:hAnsi="Times New Roman"/>
          <w:i/>
        </w:rPr>
        <w:t>artigo de opinião</w:t>
      </w:r>
      <w:r>
        <w:rPr>
          <w:rFonts w:cs="Times New Roman" w:ascii="Times New Roman" w:hAnsi="Times New Roman"/>
        </w:rPr>
        <w:t xml:space="preserve"> por ser o termo adotado pela OLPEF.</w:t>
      </w:r>
    </w:p>
  </w:footnote>
  <w:footnote w:id="6">
    <w:p>
      <w:pPr>
        <w:pStyle w:val="Footnote"/>
        <w:rPr/>
      </w:pPr>
      <w:r>
        <w:rPr>
          <w:rStyle w:val="FootnoteCharacters"/>
        </w:rPr>
        <w:footnoteRef/>
      </w:r>
      <w:r>
        <w:rPr/>
        <w:t xml:space="preserve"> </w:t>
      </w:r>
      <w:r>
        <w:rPr>
          <w:b/>
        </w:rPr>
        <w:t>Na Ponta do Lápis</w:t>
      </w:r>
      <w:r>
        <w:rPr/>
        <w:t>, v. 10, n. 24. São Paulo: Cenpec, mai. 2014.</w:t>
      </w:r>
    </w:p>
  </w:footnote>
  <w:footnote w:id="7">
    <w:p>
      <w:pPr>
        <w:pStyle w:val="Footnote"/>
        <w:jc w:val="both"/>
        <w:rPr/>
      </w:pPr>
      <w:r>
        <w:rPr>
          <w:rStyle w:val="FootnoteCharacters"/>
        </w:rPr>
        <w:footnoteRef/>
      </w:r>
      <w:r>
        <w:rPr/>
        <w:t xml:space="preserve">  </w:t>
      </w:r>
      <w:r>
        <w:rPr>
          <w:b/>
        </w:rPr>
        <w:t>Na Ponta do Lápis</w:t>
      </w:r>
      <w:r>
        <w:rPr/>
        <w:t>, v. 6. n. 15. São Paulo: Cenpec, dez. 2010.</w:t>
      </w:r>
    </w:p>
  </w:footnote>
  <w:footnote w:id="8">
    <w:p>
      <w:pPr>
        <w:pStyle w:val="Footnote"/>
        <w:rPr/>
      </w:pPr>
      <w:r>
        <w:rPr>
          <w:rStyle w:val="FootnoteCharacters"/>
        </w:rPr>
        <w:footnoteRef/>
      </w:r>
      <w:r>
        <w:rPr/>
        <w:t xml:space="preserve"> </w:t>
      </w:r>
      <w:r>
        <w:rPr/>
        <w:t xml:space="preserve">GARCIA, A. L. M. Retratos da amostra: os dois lados da moeda. </w:t>
      </w:r>
      <w:r>
        <w:rPr>
          <w:lang w:val="en-US"/>
        </w:rPr>
        <w:t xml:space="preserve">In: RANGEL, E. O. (Org.). </w:t>
      </w:r>
      <w:r>
        <w:rPr>
          <w:b/>
        </w:rPr>
        <w:t>Olimpíada de Língua Portuguesa Escrevendo o Futuro: O que nos dizem os textos dos alunos?</w:t>
      </w:r>
      <w:r>
        <w:rPr/>
        <w:t>. São Paulo: Cenpec, 201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s são os dados disponibilizados pela OLPEF para o ano de 20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Times New Roman"/>
      <w:sz w:val="20"/>
      <w:szCs w:val="20"/>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AssuntodocomentrioChar">
    <w:name w:val="Assunto do comentário Char"/>
    <w:qFormat/>
    <w:rPr>
      <w:rFonts w:ascii="Calibri" w:hAnsi="Calibri" w:eastAsia="Times New Roman" w:cs="Times New Roman"/>
      <w:b/>
      <w:bCs/>
      <w:sz w:val="20"/>
      <w:szCs w:val="20"/>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Ndicedeilustraes">
    <w:name w:val="Índice de ilustraçõ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schoffen@gmail.co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3:57:00Z</dcterms:created>
  <dc:creator>Gabriela</dc:creator>
  <dc:description/>
  <cp:keywords/>
  <dc:language>en-US</dc:language>
  <cp:lastModifiedBy>Juliana</cp:lastModifiedBy>
  <dcterms:modified xsi:type="dcterms:W3CDTF">2017-09-02T23:57:00Z</dcterms:modified>
  <cp:revision>2</cp:revision>
  <dc:subject/>
  <dc:title/>
</cp:coreProperties>
</file>