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t xml:space="preserve">No texto do primeiro arquivo, em uma folha que anteceda o artigo, devem constar os seguintes dados: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Nome</w:t>
      </w:r>
    </w:p>
    <w:p>
      <w:pPr>
        <w:pStyle w:val="Normal"/>
        <w:jc w:val="both"/>
        <w:rPr>
          <w:rFonts w:ascii="Times New Roman" w:hAnsi="Times New Roman" w:cs="Times New Roman"/>
          <w:sz w:val="24"/>
          <w:szCs w:val="24"/>
        </w:rPr>
      </w:pPr>
      <w:r>
        <w:rPr>
          <w:rFonts w:cs="Times New Roman" w:ascii="Times New Roman" w:hAnsi="Times New Roman"/>
          <w:sz w:val="24"/>
          <w:szCs w:val="24"/>
        </w:rPr>
        <w:t>Fernando Silvério de Lim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ndereço completo do(s) autor(es), com telefone e email</w:t>
      </w:r>
    </w:p>
    <w:p>
      <w:pPr>
        <w:pStyle w:val="Normal"/>
        <w:jc w:val="both"/>
        <w:rPr>
          <w:rFonts w:ascii="Times New Roman" w:hAnsi="Times New Roman" w:cs="Times New Roman"/>
          <w:sz w:val="24"/>
          <w:szCs w:val="24"/>
        </w:rPr>
      </w:pPr>
      <w:r>
        <w:rPr>
          <w:rFonts w:cs="Times New Roman" w:ascii="Times New Roman" w:hAnsi="Times New Roman"/>
          <w:sz w:val="24"/>
          <w:szCs w:val="24"/>
        </w:rPr>
        <w:t>Rua Nelson Pereira da Silva, 96. CEP: 85440-000. Ubiratã – Paraná.</w:t>
      </w:r>
    </w:p>
    <w:p>
      <w:pPr>
        <w:pStyle w:val="Normal"/>
        <w:jc w:val="both"/>
        <w:rPr/>
      </w:pPr>
      <w:hyperlink r:id="rId2">
        <w:r>
          <w:rPr>
            <w:rStyle w:val="InternetLink"/>
            <w:rFonts w:cs="Times New Roman" w:ascii="Times New Roman" w:hAnsi="Times New Roman"/>
            <w:sz w:val="24"/>
            <w:szCs w:val="24"/>
          </w:rPr>
          <w:t>limafsl@hotmail.com</w:t>
        </w:r>
      </w:hyperlink>
      <w:r>
        <w:rPr>
          <w:rFonts w:cs="Times New Roman" w:ascii="Times New Roman" w:hAnsi="Times New Roman"/>
          <w:sz w:val="24"/>
          <w:szCs w:val="24"/>
        </w:rPr>
        <w:t xml:space="preserve"> (44) 3543-302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ormação acadêmica; instituição em que trabalha;</w:t>
      </w:r>
    </w:p>
    <w:p>
      <w:pPr>
        <w:pStyle w:val="Normal"/>
        <w:jc w:val="both"/>
        <w:rPr>
          <w:rFonts w:ascii="Times New Roman" w:hAnsi="Times New Roman" w:cs="Times New Roman"/>
          <w:sz w:val="24"/>
          <w:szCs w:val="24"/>
        </w:rPr>
      </w:pPr>
      <w:r>
        <w:rPr>
          <w:rFonts w:cs="Times New Roman" w:ascii="Times New Roman" w:hAnsi="Times New Roman"/>
          <w:sz w:val="24"/>
          <w:szCs w:val="24"/>
        </w:rPr>
        <w:t>Doutorado em Estudos Linguísticos (UNESP/IBILCE). Mestrado em Letras (UFV).</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specificação da área em que se insere o artigo</w:t>
      </w:r>
    </w:p>
    <w:p>
      <w:pPr>
        <w:pStyle w:val="Normal"/>
        <w:jc w:val="both"/>
        <w:rPr>
          <w:rFonts w:ascii="Times New Roman" w:hAnsi="Times New Roman" w:cs="Times New Roman"/>
          <w:sz w:val="24"/>
          <w:szCs w:val="24"/>
        </w:rPr>
      </w:pPr>
      <w:r>
        <w:rPr>
          <w:rFonts w:cs="Times New Roman" w:ascii="Times New Roman" w:hAnsi="Times New Roman"/>
          <w:sz w:val="24"/>
          <w:szCs w:val="24"/>
        </w:rPr>
        <w:t>Linguística Aplicada</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O SENTIDO PESSOAL DE UMA PROFESSORA DE INGLÊS SOBRE ENSINO-APRENDIZAGEM DE ALUNOS ADOLESCENTES</w:t>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Inserir nomes dos autores</w:t>
      </w:r>
      <w:r>
        <w:rPr>
          <w:rStyle w:val="FootnoteCharacters"/>
          <w:rStyle w:val="FootnoteAnchor"/>
          <w:rFonts w:cs="Times New Roman" w:ascii="Times New Roman" w:hAnsi="Times New Roman"/>
          <w:sz w:val="24"/>
          <w:szCs w:val="24"/>
        </w:rPr>
        <w:footnoteReference w:id="2"/>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sz w:val="24"/>
          <w:szCs w:val="24"/>
        </w:rPr>
        <w:t>RESUMO:</w:t>
      </w:r>
      <w:r>
        <w:rPr>
          <w:rFonts w:cs="Times New Roman" w:ascii="Times New Roman" w:hAnsi="Times New Roman"/>
          <w:sz w:val="24"/>
          <w:szCs w:val="24"/>
        </w:rPr>
        <w:t xml:space="preserve"> O presente artigo analisa o sentido pessoal de uma professora experiente sobre ensinar inglês para uma turma de adolescentes. O contexto de estudo foi uma escola pública mineira e os adolescentes estudavam em uma turma de nono ano. Por meio de uma narrativa escrita, a professora reconstituiu as experiências desde o primeiro contato com os alunos. A narrativa foi analisada a partir de perspectivas da linguística aplicada em diálogo com a teoria histórico-cultural. Os resultados sugerem a construção de um sentido sobre ensinar os adolescentes a partir de um motivo acerca do papel social do professor como propulsor do desenvolvimento pela instrução. Ainda que tal força interna seja importante, sua prática pedagógica é inicialmente impedida pela indisciplina e é somente no enfrentamento da situação que ela consegue retomar os objetivos iniciais de sua ação em sala de aula. Dessa forma, o sentido da professora se transforma de um conflito inicial para um entendimento mais amplo do potencial do aluno adolescente para aprender, ainda que necessite de orientação que vem da professora. As implicações consideram a educação como o ponto chave tanto para a formação de motivos do professor quanto para a possibilidade de desenvolvimento do aluno.</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PALAVRAS-CHAVE</w:t>
      </w:r>
      <w:r>
        <w:rPr>
          <w:rFonts w:cs="Times New Roman" w:ascii="Times New Roman" w:hAnsi="Times New Roman"/>
          <w:sz w:val="24"/>
          <w:szCs w:val="24"/>
        </w:rPr>
        <w:t>: Adolescente. Ensino de inglês. Teoria Histórico-Cultural. Sentido. Motiv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sz w:val="24"/>
          <w:szCs w:val="24"/>
        </w:rPr>
        <w:t>ABSTRACT</w:t>
      </w:r>
      <w:r>
        <w:rPr>
          <w:rFonts w:cs="Times New Roman" w:ascii="Times New Roman" w:hAnsi="Times New Roman"/>
          <w:sz w:val="24"/>
          <w:szCs w:val="24"/>
        </w:rPr>
        <w:t>: This paper analyzes the personal sense of an experienced teacher regarding the teaching of English for a classroom of adolescents. The context was a public school in Minas Gerais and the pupils were ninth graders. Through written narratives the teacher retold her stories of experience since her first contact with them. The narrative was analyzed based on studies in applied linguistics and cultural-historical theory. The results suggest that the sense of teaching adolescents is related to a motive regarding the social role of the teacher who creates conditions for development through instruction. Even if such internal force is important, the teaching is initally hampered by indiscipline and the confrontation of the problem is what allows her to return to the original goals of her actions in the classroom. Thus, the sense changes from an initial conflict to a deeper understanding of the adolescents’ potencial to learn, even if that requires the teacher’s intervention. The implications consider instruction as the key aspect for the establishment of the teacher’s motives as well as the possibilities for pupils’ development.</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KEYWORDS: </w:t>
      </w:r>
      <w:r>
        <w:rPr>
          <w:rFonts w:cs="Times New Roman" w:ascii="Times New Roman" w:hAnsi="Times New Roman"/>
          <w:sz w:val="24"/>
          <w:szCs w:val="24"/>
        </w:rPr>
        <w:t>Adolescents. English teaching. Cultural-Historical Theory. Sense. Motiv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sz w:val="20"/>
          <w:szCs w:val="20"/>
        </w:rPr>
        <w:t>“</w:t>
      </w:r>
      <w:r>
        <w:rPr>
          <w:rFonts w:cs="Times New Roman" w:ascii="Times New Roman" w:hAnsi="Times New Roman"/>
          <w:i/>
          <w:sz w:val="20"/>
          <w:szCs w:val="20"/>
        </w:rPr>
        <w:t xml:space="preserve">Pensamento não se expressa meramente em palavras;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i/>
          <w:sz w:val="20"/>
          <w:szCs w:val="20"/>
        </w:rPr>
        <w:t>ele passa a existir por meio delas”.</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L.S. Vygotsky)</w:t>
      </w:r>
      <w:r>
        <w:rPr>
          <w:rStyle w:val="FootnoteCharacters"/>
          <w:rStyle w:val="FootnoteAnchor"/>
          <w:rFonts w:cs="Times New Roman" w:ascii="Times New Roman" w:hAnsi="Times New Roman"/>
          <w:sz w:val="20"/>
          <w:szCs w:val="20"/>
        </w:rPr>
        <w:footnoteReference w:id="3"/>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08"/>
        <w:jc w:val="both"/>
        <w:rPr/>
      </w:pPr>
      <w:r>
        <w:rPr>
          <w:rFonts w:cs="Times New Roman" w:ascii="Times New Roman" w:hAnsi="Times New Roman"/>
          <w:sz w:val="24"/>
          <w:szCs w:val="24"/>
        </w:rPr>
        <w:t>Dados apontados pela Fundação ABRINQ (2016)</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sobre infância e adolescência no Brasil indicam que existem 61,4 milhões de crianças e adolescentes em todo o território (com idade entre 0 e 19 anos), algo equivalente a 30,2% da população total do país. Muitos desses alunos se encontram em diferentes salas de aula e no caso dos professores formados em Letras,  grande parte de sua trajetória profissional consiste em trabalhar com sujeitos nessa faixa etária. Estudos recentes em Linguística Aplicada, no entanto, (BASSO, 2014, AUTOR, 2012a, 2012b, 2014) sinalizam, no entanto, a sensação de despreparo do professor ao ter que lidar com desafios recorrentes nessa fase da vida como o desinteresse pela educação formal, as relações conflituosas com professores (e até mesmo outros colegas), bem como uma escala variada de comportamento indisciplinado</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w:t>
      </w:r>
    </w:p>
    <w:p>
      <w:pPr>
        <w:pStyle w:val="Normal"/>
        <w:spacing w:lineRule="auto" w:line="360" w:before="0" w:after="0"/>
        <w:ind w:firstLine="708"/>
        <w:jc w:val="both"/>
        <w:rPr/>
      </w:pPr>
      <w:r>
        <w:rPr>
          <w:rFonts w:cs="Times New Roman" w:ascii="Times New Roman" w:hAnsi="Times New Roman"/>
          <w:sz w:val="24"/>
          <w:szCs w:val="24"/>
        </w:rPr>
        <w:t>Tendo em vista essa lacuna, o presente trabalho busca compreender a relação de uma professora de inglês com seus alunos adolescentes de escola pública. Portanto, a partir do conceito de sentido na teoria histórico-cultural, temos como objetivo analisar como uma professora concebe o processo de ensinar inglês para adolescentes ao longo de um ano letivo no contexto do ensino público e na atividade de ensinar inglês. Com esta análise, esperamos contribuir com articulações contemporâneas estabelecidas no diálogo entre a Psicologia histórico-cultural e a Linguística Aplicada (formação de professore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lém deste preâmbulo, o presente texto está organizado em cinco sessões. Primeiro apresentaremos um panorama do conceito de sentido em suas bases psicológicas para em seguida discutir suas influências em pesquisas educacionais. Em segundo lugar apresentamos um perfil da participante bem como os procedimentos metodológicos. As duas sessões seguintes consistem em reconstituir a narrativa e em seguida discuti-la a partir do conceito de sentido. Por fim, retomamos brevemente os resultados para apontar algumas implicações para professores das contribuições da teoria histórico-cultural.</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O sentido na teoria histórico-cultural e suas implicações para a formação de professores</w:t>
      </w:r>
    </w:p>
    <w:p>
      <w:pPr>
        <w:pStyle w:val="Normal"/>
        <w:spacing w:lineRule="auto" w:line="360" w:before="0" w:after="0"/>
        <w:ind w:firstLine="708"/>
        <w:jc w:val="both"/>
        <w:rPr/>
      </w:pPr>
      <w:r>
        <w:rPr>
          <w:rFonts w:cs="Times New Roman" w:ascii="Times New Roman" w:hAnsi="Times New Roman"/>
          <w:sz w:val="24"/>
          <w:szCs w:val="24"/>
        </w:rPr>
        <w:t>Ao final de uma de suas principais obras, L.S Vygotsky propôs o estudo do pensamento conceitual e a formação da consciência (VYGOTSKY, 1934/2001; 1934/2012) tomando o desenvolvimento humano como processo histórico-cultural. Nesta perspectiva, ele considerou a palavra (significação) como a unidade central de estudo da relação pensamento e linguagem, ou seja, enquanto um fenômeno da relação dialética que constitui o pensamento verbal</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A síntese das ações humanas poderia ser expressa pelas generalizações realizadas na palavra. Além disso, por ser parte de um processo social, a aquisição da linguagem considerava aspectos importantes do uso da palavra como o </w:t>
      </w:r>
      <w:r>
        <w:rPr>
          <w:rFonts w:cs="Times New Roman" w:ascii="Times New Roman" w:hAnsi="Times New Roman"/>
          <w:i/>
          <w:sz w:val="24"/>
          <w:szCs w:val="24"/>
        </w:rPr>
        <w:t xml:space="preserve">sentido </w:t>
      </w:r>
      <w:r>
        <w:rPr>
          <w:rFonts w:cs="Times New Roman" w:ascii="Times New Roman" w:hAnsi="Times New Roman"/>
          <w:sz w:val="24"/>
          <w:szCs w:val="24"/>
        </w:rPr>
        <w:t xml:space="preserve">e o </w:t>
      </w:r>
      <w:r>
        <w:rPr>
          <w:rFonts w:cs="Times New Roman" w:ascii="Times New Roman" w:hAnsi="Times New Roman"/>
          <w:i/>
          <w:sz w:val="24"/>
          <w:szCs w:val="24"/>
        </w:rPr>
        <w:t>significado</w:t>
      </w:r>
      <w:r>
        <w:rPr>
          <w:rStyle w:val="FootnoteCharacters"/>
          <w:rStyle w:val="FootnoteAnchor"/>
          <w:rFonts w:cs="Times New Roman" w:ascii="Times New Roman" w:hAnsi="Times New Roman"/>
          <w:i/>
          <w:sz w:val="24"/>
          <w:szCs w:val="24"/>
        </w:rPr>
        <w:footnoteReference w:id="7"/>
      </w:r>
      <w:r>
        <w:rPr>
          <w:rFonts w:cs="Times New Roman" w:ascii="Times New Roman" w:hAnsi="Times New Roman"/>
          <w:sz w:val="24"/>
          <w:szCs w:val="24"/>
        </w:rPr>
        <w:t>.</w:t>
      </w:r>
    </w:p>
    <w:p>
      <w:pPr>
        <w:pStyle w:val="Normal"/>
        <w:spacing w:lineRule="auto" w:line="360" w:before="0" w:after="0"/>
        <w:ind w:firstLine="708"/>
        <w:jc w:val="both"/>
        <w:rPr/>
      </w:pPr>
      <w:r>
        <w:rPr>
          <w:rFonts w:cs="Times New Roman" w:ascii="Times New Roman" w:hAnsi="Times New Roman"/>
          <w:sz w:val="24"/>
          <w:szCs w:val="24"/>
        </w:rPr>
        <w:t xml:space="preserve">O </w:t>
      </w:r>
      <w:r>
        <w:rPr>
          <w:rFonts w:cs="Times New Roman" w:ascii="Times New Roman" w:hAnsi="Times New Roman"/>
          <w:i/>
          <w:sz w:val="24"/>
          <w:szCs w:val="24"/>
        </w:rPr>
        <w:t>sentido</w:t>
      </w:r>
      <w:r>
        <w:rPr>
          <w:rFonts w:cs="Times New Roman" w:ascii="Times New Roman" w:hAnsi="Times New Roman"/>
          <w:sz w:val="24"/>
          <w:szCs w:val="24"/>
        </w:rPr>
        <w:t xml:space="preserve"> representa o conjunto dos “eventos psicológicos” (VYGOTSKY, 1934/2012, p.259) na consciência do indivíduo e é caracterizado por fluidez e ao mesmo tempo por zonas de estabilidade sendo uma delas o </w:t>
      </w:r>
      <w:r>
        <w:rPr>
          <w:rFonts w:cs="Times New Roman" w:ascii="Times New Roman" w:hAnsi="Times New Roman"/>
          <w:i/>
          <w:sz w:val="24"/>
          <w:szCs w:val="24"/>
        </w:rPr>
        <w:t xml:space="preserve">significado. </w:t>
      </w:r>
      <w:r>
        <w:rPr>
          <w:rFonts w:cs="Times New Roman" w:ascii="Times New Roman" w:hAnsi="Times New Roman"/>
          <w:sz w:val="24"/>
          <w:szCs w:val="24"/>
        </w:rPr>
        <w:t xml:space="preserve">A estabilidade do significado considera o papel das relações sociais que convencionam e generalizam fenômenos da experiência, enquanto o sentido considera a construção que o sujeito faz dessa relação com o mundo. Nas primeiras etapas do desenvolvimento pela linguagem, os seres humanos assimilam a experiência humana sob a forma de conceitos e palavras, (que são sociais) e a partir delas criam sentido. Estas noções, no entanto, não foram elaboradas com maiores detalhes pela morte prematura de Vygotsky no mesmo ano da publicação de </w:t>
      </w:r>
      <w:r>
        <w:rPr>
          <w:rFonts w:cs="Times New Roman" w:ascii="Times New Roman" w:hAnsi="Times New Roman"/>
          <w:i/>
          <w:sz w:val="24"/>
          <w:szCs w:val="24"/>
        </w:rPr>
        <w:t>Pensamento e Linguagem</w:t>
      </w:r>
      <w:r>
        <w:rPr>
          <w:rFonts w:cs="Times New Roman" w:ascii="Times New Roman" w:hAnsi="Times New Roman"/>
          <w:sz w:val="24"/>
          <w:szCs w:val="24"/>
        </w:rPr>
        <w:t>. Todavia, foram retomadas posteriormente por A.N Leontiev na perspectiva da teoria da atividade.</w:t>
      </w:r>
    </w:p>
    <w:p>
      <w:pPr>
        <w:pStyle w:val="Normal"/>
        <w:spacing w:lineRule="auto" w:line="360" w:before="0" w:after="0"/>
        <w:ind w:firstLine="708"/>
        <w:jc w:val="both"/>
        <w:rPr/>
      </w:pPr>
      <w:r>
        <w:rPr>
          <w:rFonts w:cs="Times New Roman" w:ascii="Times New Roman" w:hAnsi="Times New Roman"/>
          <w:sz w:val="24"/>
          <w:szCs w:val="24"/>
        </w:rPr>
        <w:t xml:space="preserve">Diferente de Vygotsky (1934/2001), Leontiev (1972/1981, 1990/1995) não se ateve ao estudo da palavra para a formação da consciência, mas sugeriu um retorno mais amplo dos estudiosos histórico-culturais às atividades práticas e a internalização das mesmas. Assim, tomou como unidade de estudo a relação mediada do sujeito com o mundo, a qual ele chamou de </w:t>
      </w:r>
      <w:r>
        <w:rPr>
          <w:rFonts w:cs="Times New Roman" w:ascii="Times New Roman" w:hAnsi="Times New Roman"/>
          <w:i/>
          <w:sz w:val="24"/>
          <w:szCs w:val="24"/>
        </w:rPr>
        <w:t xml:space="preserve">atividade. </w:t>
      </w:r>
      <w:r>
        <w:rPr>
          <w:rFonts w:cs="Times New Roman" w:ascii="Times New Roman" w:hAnsi="Times New Roman"/>
          <w:sz w:val="24"/>
          <w:szCs w:val="24"/>
        </w:rPr>
        <w:t xml:space="preserve">Para Leontiev (1990/1995, p.42) ela é o processo que realiza a vida do sujeito, sendo a reflexão mental a mediadora da realidade. Todavia, as atividades práticas não se repetem diretamente na mente do indivíduo como um treinamento ou pura repetição. A teoria da atividade, neste caso, retorna às bases vygotskianas a respeito do processo complexo e dinâmico chamado de </w:t>
      </w:r>
      <w:r>
        <w:rPr>
          <w:rFonts w:cs="Times New Roman" w:ascii="Times New Roman" w:hAnsi="Times New Roman"/>
          <w:i/>
          <w:sz w:val="24"/>
          <w:szCs w:val="24"/>
        </w:rPr>
        <w:t xml:space="preserve">internalização. </w:t>
      </w:r>
      <w:r>
        <w:rPr>
          <w:rFonts w:cs="Times New Roman" w:ascii="Times New Roman" w:hAnsi="Times New Roman"/>
          <w:sz w:val="24"/>
          <w:szCs w:val="24"/>
        </w:rPr>
        <w:t>Descrito por Leontiev (1981, p.55) como uma espécie de “enraizamento”</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não se trata de uma continuação de uma ação concreta no plano mental, mas de um salto qualitativo que ocorre no desenvolvimento humano. A atividade, portanto, conta com dois traços importantes: (I) sua estrutura instrumental e (II) sua relação com a vida social (interação).</w:t>
      </w:r>
    </w:p>
    <w:p>
      <w:pPr>
        <w:pStyle w:val="Normal"/>
        <w:spacing w:lineRule="auto" w:line="360" w:before="0" w:after="0"/>
        <w:ind w:firstLine="708"/>
        <w:jc w:val="both"/>
        <w:rPr/>
      </w:pPr>
      <w:r>
        <w:rPr>
          <w:rFonts w:cs="Times New Roman" w:ascii="Times New Roman" w:hAnsi="Times New Roman"/>
          <w:sz w:val="24"/>
          <w:szCs w:val="24"/>
        </w:rPr>
        <w:t xml:space="preserve">Para Leontiev (1972/1981, p.59) as atividades são orientadas por necessidades a serem supridas pelo sujeito que se relaciona com mundo e as outras pessoas, o que é comumente chamado de abordagem orientada por um objeto (TALYZINA, 1981). Assim, a consciência humana possui ainda uma esfera motivacional que ele chamou de </w:t>
      </w:r>
      <w:r>
        <w:rPr>
          <w:rFonts w:cs="Times New Roman" w:ascii="Times New Roman" w:hAnsi="Times New Roman"/>
          <w:i/>
          <w:sz w:val="24"/>
          <w:szCs w:val="24"/>
        </w:rPr>
        <w:t>motivo</w:t>
      </w:r>
      <w:r>
        <w:rPr>
          <w:rFonts w:cs="Times New Roman" w:ascii="Times New Roman" w:hAnsi="Times New Roman"/>
          <w:sz w:val="24"/>
          <w:szCs w:val="24"/>
        </w:rPr>
        <w:t xml:space="preserve">, que atua como “função energizante” (LEONTIEV, 1972/1981, p.60), pois sem ela não haveria atividade. As atividades são ainda constituídas de ações (processos orientados por objetivos) e operações (condições).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o escopo da atividade é que Leontiev (1981) retoma as noções de sentido e significado, todavia utiliza o termo </w:t>
      </w:r>
      <w:r>
        <w:rPr>
          <w:rFonts w:cs="Times New Roman" w:ascii="Times New Roman" w:hAnsi="Times New Roman"/>
          <w:i/>
          <w:sz w:val="24"/>
          <w:szCs w:val="24"/>
        </w:rPr>
        <w:t xml:space="preserve">sentido pessoal. </w:t>
      </w:r>
      <w:r>
        <w:rPr>
          <w:rFonts w:cs="Times New Roman" w:ascii="Times New Roman" w:hAnsi="Times New Roman"/>
          <w:sz w:val="24"/>
          <w:szCs w:val="24"/>
        </w:rPr>
        <w:t xml:space="preserve">De acordo com ele, para entendermos o sentido do sujeito na atividade, devemos considerar a relação entre o motivo (o que estimula a ação) e o objeto da atividade (o que direciona a ação do sujeito como resultado). Assim, o sentido não se estabelece isoladamente na mente do indivíduo, mas sim na atividade que é social. E por essa natureza, ele é constituído dinamicamente e se modifica a partir das diferentes experiências.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Considere, por exemplo, o conceito de </w:t>
      </w:r>
      <w:r>
        <w:rPr>
          <w:rFonts w:cs="Times New Roman" w:ascii="Times New Roman" w:hAnsi="Times New Roman"/>
          <w:i/>
          <w:sz w:val="24"/>
          <w:szCs w:val="24"/>
        </w:rPr>
        <w:t>ser professor</w:t>
      </w:r>
      <w:r>
        <w:rPr>
          <w:rFonts w:cs="Times New Roman" w:ascii="Times New Roman" w:hAnsi="Times New Roman"/>
          <w:sz w:val="24"/>
          <w:szCs w:val="24"/>
        </w:rPr>
        <w:t xml:space="preserve"> na sociedade brasileira. Existe um significado social que reflete a ideia de um profissional com formação específica (licenciatura) que atua no ensino de disciplinas específicas promovendo condições de adquirir</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os conhecimentos humanos para a formação de sujeitos críticos</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O sujeito que opta pela carreira docente vai construindo o sentido da profissão a partir de experiências culturais como os próprios anos escolares na condição de aluno ensinado por diferentes professores (com estilos diferentes). Este sentido, no entanto, vai se modificando quando esse sujeito chega à universidade onde estudará diferentes campos de conhecimento que concebem a organização do sistema educativo, bem como a partir do momento que ele ou ela pisar em uma sala de aula como professor. A formação inicial vai gerar novas experiências, propiciar novos conhecimentos e favorecer tomadas de consciência que provavelmente não tinha antes. Ainda que o significado social de ser professor permaneça o mesmo, o sentido pessoal adquiriu uma nova consciência a partir das vivências do sujeito com o mundo (sob a forma de atividades). A construção do sentido, na perspectiva histórico-cultural, possibilita uma olhar específico para a experiência do professor.</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Cabe lembrar, no entanto, que na crítica de Leontiev (1981) o modo de viver capitalista promove uma ruptura no sentido da atividade das pessoas, pois se originalmente o ser age em busca de satisfazer suas necessidades, no cenário capitalista há um distanciamento da atividade concreta e da atividade intelectual. O autor cita como exemplo o operário que vende seu trabalho para sobreviver financeiramente e não para suprir suas necessidades a partir dos bens que produz em suas horas de trabalho. Para Leontiev (1981) essas contradições gerariam consciência e tentativa de mudança das pessoas. Asbahr (2014), no entanto, ao trazer essas reflexões para o campo educacional, sugere que nem sempre isso é possível. Em muitos casos, como na carreira docente, essas contradições geram o adoecimento do profissional. Dessa forma, mesmo conscientes de seu papel interventivo pela educação, os profissionais podem agir a partir de diferentes contradições no sentido de seu trabalho.</w:t>
      </w:r>
    </w:p>
    <w:p>
      <w:pPr>
        <w:pStyle w:val="Normal"/>
        <w:spacing w:lineRule="auto" w:line="360" w:before="0" w:after="0"/>
        <w:ind w:firstLine="708"/>
        <w:jc w:val="both"/>
        <w:rPr/>
      </w:pPr>
      <w:r>
        <w:rPr>
          <w:rFonts w:cs="Times New Roman" w:ascii="Times New Roman" w:hAnsi="Times New Roman"/>
          <w:sz w:val="24"/>
          <w:szCs w:val="24"/>
        </w:rPr>
        <w:t>As implicações desses estudos psicológicos sobre desenvolvimento humano e o papel da linguagem interessaram, desde então, diversos autores em campos como a pesquisa educacional e da linguagem (cf. HEDEGAARD, 2001; HEDEGAARD; EDWARDS; FLEER, 2011; ZUENGLER; MILLER, 2006). É importante considerar, no entanto, que noções de sentido e significado têm longa tradição científica especificamente nos estudos linguísticos. Isso se evidencia nas diferentes formas de estudo dessas categorias em diferentes unidades como sentenças, textos, discursos, gêneros, dentre outros</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Na Linguística Aplicada brasileira contemporânea, alguns trabalhos retomam essas perspectivas da teoria histórico-cultural para o estudo do sentido de processos instrucionais</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como alguns exemplos mostrados a seguir.</w:t>
      </w:r>
    </w:p>
    <w:p>
      <w:pPr>
        <w:pStyle w:val="Normal"/>
        <w:spacing w:lineRule="auto" w:line="360" w:before="0" w:after="0"/>
        <w:ind w:firstLine="708"/>
        <w:jc w:val="both"/>
        <w:rPr/>
      </w:pPr>
      <w:r>
        <w:rPr>
          <w:rFonts w:cs="Times New Roman" w:ascii="Times New Roman" w:hAnsi="Times New Roman"/>
          <w:sz w:val="24"/>
          <w:szCs w:val="24"/>
        </w:rPr>
        <w:t>Amparada em perspectivas do letramento acadêmico, Ferreira (2015) analisou o sentido pessoal de alunos de Engenharia em um curso com foco na escrita de textos científicos em inglês. A partir da produção de diários dialogados, os resultados sugerem que os relatos mediaram não apenas o sentido pessoal na experiência do aluno ao longo do processo, mas o motivo que orientava a atividade. Assim, o sentido dos alunos possibilitou ao professor da disciplina realizar mudanças no decorrer das aulas. No campo da formação de professores, Autor (2017) analisou o sentido de três alunas de Letras considerando as trajetórias que geram o interesse pela carreira docente. Por meio de pesquisa narrativa, o estudo constatou que o sentido pessoal se relaciona aos significados sociais evidenciados nas interações com professores, familiares e amigos.  As histórias pessoais mostram que apesar do impacto na vida individual, essas alunas contam com experiências sociais dos tempos de escola, bem como orientações de antigos professores como propulsores da decisão pela profissã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s poucos trabalhos disponíveis na literatura da LA brasileira apontam ser este um tema que merece mais pesquisas que podem contribuir da mesma forma que outras vertentes já estabelecidas sobre o papel do sentido e dos significados na vida de alunos e professores. Com esta lacuna em mente, apresentaremos na próxima seção um estudo com foco no sentido de uma professora de inglês por meio de narrativas que serão analisadas posteriorment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Procedimentos metodológicos</w:t>
      </w:r>
    </w:p>
    <w:p>
      <w:pPr>
        <w:pStyle w:val="Normal"/>
        <w:spacing w:lineRule="auto" w:line="360" w:before="0" w:after="0"/>
        <w:ind w:firstLine="708"/>
        <w:jc w:val="both"/>
        <w:rPr/>
      </w:pPr>
      <w:r>
        <w:rPr>
          <w:rFonts w:cs="Times New Roman" w:ascii="Times New Roman" w:hAnsi="Times New Roman"/>
          <w:sz w:val="24"/>
          <w:szCs w:val="24"/>
        </w:rPr>
        <w:t>Para estudar o sentido do ponto de vista histórico-cultural consideramos ser necessário designar os recursos metodológicos voltados para a representação da experiência humana mediada pela linguagem (palavras, conceitos). Dessa forma, buscamos na pesquisa narrativa os aportes necessários para propiciar momentos para que o sujeito reconstrua suas experiências. Entendemos a narrativa não apenas como forma de representação da experiência, mas como caminho de representação da possibilidade, ou seja, do pensamento criativo (BRUNER, 2010) sobre a vida e seus fenômenos. Optamos pelo uso da narrativa escrita considerando as sugestões da participante que apresentaremos a seguir.</w:t>
      </w:r>
    </w:p>
    <w:p>
      <w:pPr>
        <w:pStyle w:val="Normal"/>
        <w:spacing w:lineRule="auto" w:line="360" w:before="0" w:after="0"/>
        <w:ind w:firstLine="708"/>
        <w:jc w:val="both"/>
        <w:rPr/>
      </w:pPr>
      <w:r>
        <w:rPr>
          <w:rFonts w:cs="Times New Roman" w:ascii="Times New Roman" w:hAnsi="Times New Roman"/>
          <w:sz w:val="24"/>
          <w:szCs w:val="24"/>
        </w:rPr>
        <w:t>D.C</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é uma professora de inglês há mais de vinte anos e possui formação em Língua Portuguesa e Inglesa em uma faculdade privada do Rio de Janeiro. De origem mineira, atua na educação pública de seu estado desde os anos 1990 na mesma cidade onde nasceu e cresceu. Como profissional da área da linguagem, pode ser descrita como uma professora experiente e que busca constantemente formação complementar, especialmente em um curso de formação continuada oferecido por uma universidade federal próxima de sua cidade. </w:t>
      </w:r>
    </w:p>
    <w:p>
      <w:pPr>
        <w:pStyle w:val="Normal"/>
        <w:spacing w:lineRule="auto" w:line="360" w:before="0" w:after="0"/>
        <w:ind w:firstLine="708"/>
        <w:jc w:val="both"/>
        <w:rPr/>
      </w:pPr>
      <w:r>
        <w:rPr>
          <w:rFonts w:cs="Times New Roman" w:ascii="Times New Roman" w:hAnsi="Times New Roman"/>
          <w:sz w:val="24"/>
          <w:szCs w:val="24"/>
        </w:rPr>
        <w:t>Conhecemos D.C durante este curso de formação e posteriormente fizemos o convite para participação em um estudo sobre ensino de inglês para adolescentes</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Ao longo de um semestre, ela abriu as portas de uma de suas turmas para podermos gravar aulas, fazer observações e interagir com os adolescentes. Uma de suas colaborações neste estudo foi a escrita de uma narrativa com foco em suas experiências de ensino naquela turma, a qual usamos como fonte primária de dados neste artig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 narrativa foi elaborada a partir de um roteiro semi-estruturado com perguntas para sugerir ideias que a professora pudesse explorar em seu relato. Todavia, ela poderia abordar outros tópicos ou citar exemplos que achasse conveniente. O roteiro considerou um conjunto de temas como: as primeiras impressões, as impressões atuais sobre os alunos e sua relação com eles, as condições de ensinar inglês e as opiniões pessoais sobre o que é ser adolescente.</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pós o acesso ao texto finalizado por D.C, realizamos a leitura dos relatos mapeando diferentes eventos citados como exemplos, bem como as palavras utilizadas para representar as experiências mais recorrentes. Após o mapeamento dos eventos e dos conceitos, organizamos os excertos que ilustram a perspectiva da professora na impossibilidade de espaço para apresentar a narrativa por completo. Esses excertos são apresentados na próxima seção com nossa análise. Posteriormente sintetizamos a narração para discutir o conceito de sentido a partir do exemplo empírico de D.C.</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O sentido e a narrativa: ensinar inglês na turma da sala 09</w:t>
      </w:r>
    </w:p>
    <w:p>
      <w:pPr>
        <w:pStyle w:val="Normal"/>
        <w:spacing w:lineRule="auto" w:line="360"/>
        <w:ind w:firstLine="708"/>
        <w:jc w:val="both"/>
        <w:rPr/>
      </w:pPr>
      <w:r>
        <w:rPr>
          <w:rFonts w:cs="Times New Roman" w:ascii="Times New Roman" w:hAnsi="Times New Roman"/>
          <w:sz w:val="24"/>
          <w:szCs w:val="24"/>
        </w:rPr>
        <w:t>A história de D.C com seus alunos adolescentes teve início em 2010 quando eles estudavam em uma turma do oitavo ano e pelo número de identificação da porta, eram conhecidos como a sala 07. Foi neste ano, inclusive, que ela decidiu retomar as aulas de inglês em turmas do fundamental, após anos ensinando no ensino médio. Observe o seu relato</w:t>
      </w:r>
      <w:r>
        <w:rPr/>
        <w:t>.</w:t>
      </w:r>
    </w:p>
    <w:tbl>
      <w:tblPr>
        <w:tblW w:w="8897" w:type="dxa"/>
        <w:jc w:val="center"/>
        <w:tblInd w:w="0"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nheta 1</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i/>
                <w:shd w:fill="FFFFFF" w:val="clear"/>
              </w:rPr>
              <w:t>Em 2010, iniciei os meus trabalhos como professora de Inglês na turma do 8º sala 07. Eu não os conhecia, mas havia decidido voltar a ensinar inglês no ensino fundamental, uma vez que quando os alunos chegavam no primeiro ano do Ensino Médio, eu pensava que eles não tinham vindo com a bagagem que precisavam. Eu não sabia quem eram os alunos. A primeira impressão não foi tão boa, pois era muito cansativo para mim as aulas, uma vez que a turma não tinha limites</w:t>
            </w:r>
            <w:r>
              <w:rPr>
                <w:rFonts w:cs="Times New Roman" w:ascii="Times New Roman" w:hAnsi="Times New Roman"/>
                <w:i/>
              </w:rPr>
              <w:t>.</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Um dos primeiros detalhes narrativos é que sua decisão de voltar a ensinar as turmas do fundamental se deu quando ela percebia ano após anos que seus alunos chegavam ao ensino médio com conhecimento insuficiente da disciplina de inglês. Ela desconhecia os alunos, mas percebeu as primeiras dificuldades ao descrevê-los como uma turma “sem limites”. Ela oferece mais detalhes na próxima vinheta.</w:t>
      </w:r>
    </w:p>
    <w:tbl>
      <w:tblPr>
        <w:tblW w:w="8644" w:type="dxa"/>
        <w:jc w:val="center"/>
        <w:tblInd w:w="0"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Vinheta 2</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rPr>
              <w:t>Para mim, esta turma representava um grande desafio. Não pra ensinar Inglês, mas para dar mesmo noção de Educação. Durante 2010, eu brigava muito com eles, precisava ser muito firme, pois era até perigoso algo de ruim acontecer ali, naquele ambiente. Não só eu, outros professores sentiam também a mesma dificuldade. Nos conselhos de classe todos os professores reclamavam da indisciplina dos alunos. Assim como nas aulas de Inglês, eles não levavam material para as outras aulas, conversavam demais, brincavam demais e não levavam a vida acadêmica a sério.</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Como ela mesma explicou, o principal problema era que antes de envolver os alunos naquela atividade (ensino de inglês), ela precisava lidar com uma turma cujo comportamento era marcado pelo desinteresse e pela indisciplina. Os adolescentes não demonstravam estarem orientados para aprender inglês e aparentemente era necessário buscar forma de desenvolver esses motivos (HEDEGAARD, 2001). Antes disso, a professora precisou agir para contornar o cenário problemático. Suas ações iniciais focalizaram a repreensão como forma de estabelecer sua autoridade. Pelo seu relato, D.C temia que pela falta de controle da turma, os adolescentes poderiam causar problemas entre eles mesmos. Esta popularidade de “turma problemática” se espalhou pela escola e era recorrente nas conversas de professores, especialmente nos conselhos de classe. Como mostrado nas descrições, os alunos eram coerentes com o significado atribuído a eles: não agiam com responsabilidade e causavam transtornos na sala de aula. Este não era um problema exclusivo da aula de inglês, uma vez que, segundo a narrativa, os demais professores da turma enfrentavam o mesmo desafi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Tendo em vista esses tipos de recordações, era possível supor que ela não gostaria de trabalhar com a mesma turma novamente. Insatisfeita com essa experiência, no entanto, decidiu durante a distribuição de aulas do ano seguinte continuar com os mesmos alunos (pelo menos aqueles que haviam sido aprovados), aceitando o desafio mais uma vez. Acompanhe a próxima vinhet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8644" w:type="dxa"/>
        <w:jc w:val="center"/>
        <w:tblInd w:w="0"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nheta 3</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Não contente com o desempenho em 2010, escolhi-os como alunos em 2011, uma vez que, sendo a mais antiga na escola, posso, se quiser, escolher as minhas turmas. E assim, em fevereiro de 2011, lá estava eu novamente, trabalhando com eles. Apesar de levados, eles são muito carinhosos e engraçados. Então, isto também fez com que eu os quisesse novamente. É muito agradável estar ao lado de pessoas carinhosas e engraçadas. E eu detectei na turma, os alunos líderes. Então, a minha estratégia foi elevar os líderes positivos e trazer para o positivismo aqueles que eram negativos. Aqueles menos influentes na turma, eu comecei a evidenciar suas habilidades, valorizando-os também.</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Sendo a professora regente com mais tempo de carreira, teve prioridade de escolha das turmas, surpreendendo por continuar com os mesmos adolescentes, que agora estudavam na nona sala do primeiro corredor, recebendo o novo título de </w:t>
      </w:r>
      <w:r>
        <w:rPr>
          <w:rFonts w:cs="Times New Roman" w:ascii="Times New Roman" w:hAnsi="Times New Roman"/>
          <w:i/>
          <w:sz w:val="24"/>
          <w:szCs w:val="24"/>
        </w:rPr>
        <w:t>a turma da sala 09.</w:t>
      </w:r>
      <w:r>
        <w:rPr>
          <w:rFonts w:cs="Times New Roman" w:ascii="Times New Roman" w:hAnsi="Times New Roman"/>
          <w:sz w:val="24"/>
          <w:szCs w:val="24"/>
        </w:rPr>
        <w:t xml:space="preserve"> O ano letivo teve seu início em fevereiro, mas apesar do relacionamento conturbado ela conseguia perceber neles afeto e bom humor. Inicialmente, isso poderia parecer contraditório, mas como sinaliza a literatura (BASSO, 2014; BARCELOS; FERREIRA, 2014), ao mesmo tempo em que demonstram desinteresse e apatia, os adolescentes podem revelar eventuais sinais de afeto enquanto testam a confiança dos adultos (pais e professores). Foram provavelmente situações dessa natureza que fortaleceram na professora o desejo de tentar mais uma vez trabalhar com aquela turma.</w:t>
      </w:r>
    </w:p>
    <w:p>
      <w:pPr>
        <w:pStyle w:val="Normal"/>
        <w:spacing w:lineRule="auto" w:line="360" w:before="0" w:after="0"/>
        <w:ind w:firstLine="708"/>
        <w:jc w:val="both"/>
        <w:rPr/>
      </w:pPr>
      <w:r>
        <w:rPr>
          <w:rFonts w:cs="Times New Roman" w:ascii="Times New Roman" w:hAnsi="Times New Roman"/>
          <w:sz w:val="24"/>
          <w:szCs w:val="24"/>
        </w:rPr>
        <w:t>Sua relação com eles na aula de inglês, no entanto, se deu a partir de novas ações como a estratégia de reconhecer os alunos mais populares</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que estimulavam ou incitavam o comportamento indisciplinado (por meio de conversas, piadas, dentre outros). Ao reconhecê-los, buscou intervir envolvendo estes mesmos alunos no que ela tentava propor. Segundo D.C, atingir os líderes era uma forma de atingir o coletivo e ao focalizar no potencial dos adolescentes, esperava que eles aos poucos pudessem se envolver mais com a aula. Este pode ter sido um bom começo, mas não foi suficiente, portanto, mais ações foram necessárias.</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bl>
      <w:tblPr>
        <w:tblW w:w="8644" w:type="dxa"/>
        <w:jc w:val="center"/>
        <w:tblInd w:w="0"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nheta 4</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rPr>
              <w:t>Eles eram diferentes do grupo (antiga sala 07). Então, o primeiro bimestre, eu retomei bastante as brigas, os “castigos”, mas, lógico, estavam já bem melhores do que no ano anterior. Algumas meninas faziam as unhas durante a aula de Inglês, ao serem chamadas atenção elas respondiam muito mal.</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Como dito anteriormente, a turma da sala 09 era resultado da antiga sala 07 e algumas novas transferências. Vários daqueles alunos já eram conhecidos pela professora, então, ao mesmo tempo em que buscava envolvê-los, ela percebeu que deveria continuar tendo pulso forte e não hesitar com a repreensão. Como ela mesma reflete, percebeu uma mudança em relação ao ano anterior, talvez por levar menos tempo agora para manter a turma em silêncio. D.C ilustra a situação com o evento das meninas que no ano anterior faziam coisas inapropriadas e quando repreendidas, discutiam com a professora. Este exemplo pareceu não se repetir mais. A combinação entre envolvimento e repreensão parecia sinalizar as primeiras mudanças no novo ano.</w:t>
      </w:r>
    </w:p>
    <w:tbl>
      <w:tblPr>
        <w:tblW w:w="8644" w:type="dxa"/>
        <w:jc w:val="center"/>
        <w:tblInd w:w="0"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nheta 5</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rPr>
              <w:t>Durante as aulas, eles gostam de participar. A turma cá das carteiras da frente, tem muito interesse em aprender. Os que ficam lá atrás, às vezes, percebo que não participam mesmo. Mas, sempre chamo atenção, pois procuro envolver todos nas atividades. Nem sempre consigo, mas tento! Gosto de caminhar entre as carteiras para me certificar de que estão fazendo as atividades.</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 professora passou a perceber o envolvimento com a aula, em especial dos alunos da frente. Novas ações incluíram deixar sua posição central à frente da sala para realizar as aulas no movimento que permitia verificar especialmente os alunos do fundo. Aos poucos D.C ia encontrando os caminhos possíveis a partir do que movia seu ímpeto de querer ensinar inglês para aqueles alunos. Esses pequenos sinais ao longo da atividade possibilitaram o sentido de que, apesar dos conflitos, ensinar inglês ali era possível.</w:t>
      </w:r>
    </w:p>
    <w:tbl>
      <w:tblPr>
        <w:tblW w:w="8644" w:type="dxa"/>
        <w:jc w:val="center"/>
        <w:tblInd w:w="0"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nheta 6</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rPr>
              <w:t>Atualmente, é possível já ensinar Inglês na turma. Já aprenderam a ouvir. Já sabem falar quando precisam e calar quando é necessário. Estamos estudando de acordo com as nossas possibilidades, pois um fator que atrapalha bastante é o fato de eu ter 38 aulas por semana e isto me impede de planejar aulas que venham atender de fato as necessidades dos meus meninos. Tenho feito o que posso, mas acho que é pouco. Outra dificuldade é o fato de termos só 2 (duas) aulas por semana. Este tempo é insuficiente para dar o que é preciso. Acabamos dando menos do que é necessário.</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sz w:val="24"/>
          <w:szCs w:val="24"/>
        </w:rPr>
        <w:t>Diferente do que foi descrito no ano anterior, a professora concebia no momento atual a possibilidade de ensinar inglês aos alunos do nono ano. Intervir pela repreensão como forma de controle pareceu ser o caminho que ela descreveu como a percepção do grupo sobre os momentos apropriados para falar/escutar. D.C explicou, todavia, que esta era uma possibilidade em andamento, pois vários fatores daquele contexto</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carga horária de trabalho da professora, quantidade de aulas para o ensino de inglês, dentre outros) ainda interferiam em suas condições de preparar aulas mais adequadas para os alunos adolescentes. Ciente das limitações, ela não se rendeu aos problemas, focalizando seus esforços para ensinar o que acreditava ser “necessário” e possível dentro do contexto de duas aulas semanais de cinquenta minutos com tantos adolescentes por turma. Mais detalhes são apresentados na próxima vinheta.</w:t>
      </w:r>
    </w:p>
    <w:tbl>
      <w:tblPr>
        <w:tblW w:w="8644" w:type="dxa"/>
        <w:jc w:val="center"/>
        <w:tblInd w:w="0"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nheta 7</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rPr>
              <w:t>Às vezes, eles me pedem algo e infelizmente, preciso ser verdadeira. Infelizmente, não posso. A título de exemplo posso citar os inúmeros pedidos por aulas de reforço e aulas com vídeo (filmes). Uma vez que discordo de aulas de vídeo no horário das aulas, não dou. Eu já ofereci para que viessem à tarde, mas não podem porque a maioria vive na Zona Rural. Assim sendo, não fazemos. Eu ainda não aprendi a trabalhar com vídeos de maneira produtiva, o que ainda quero aprender. Aí, sim, espero no futuro trabalhar. Mas, colocar o vídeo lá e assistir e nada mais fazer com ele não dá. Recuso-me a fazer isto. O tempo é pouco e precioso, não posso perdê-lo.</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Ensinar inglês para os adolescentes naquele contexto público tinha também o sentido de oportunidade rara. Ao mesmo tempo em que havia possibilidade, ela era limitada por condições não apenas do contexto, como descritas anteriormente, bem como das próprias limitações da professora. Os alunos anteriormente descritos como indisciplinados, foram descritos nesta etapa como participativos, fazendo inclusive solicitações de materiais para serem trabalhados na aula de inglês. O exemplo dos vídeos mostrou uma alternativa que parte dos alunos, mas que ia de encontro às incertezas da própria professora. Pelo pouco conhecimento sobre como utilizar este recurso para aprender inglês, em oposição a apenas preencher o tempo da aula, D.C ainda não atendeu a sugestão dos alunos, trabalhando principalmente com os materiais que tem confiança, como a apostil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De um cenário de conflitos para um cenário de possibilidades iniciais, a professora conseguiu modificar o sentido inicial do aluno adolescente concretizado na indisciplinada turma da sala 09, mesmo em meio a todos esses desafios.</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8644" w:type="dxa"/>
        <w:jc w:val="center"/>
        <w:tblInd w:w="0"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nheta 8</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rPr>
              <w:t>A adolescência a meu ver é uma fase muito bonita do ser humano. Eles são alegres, amáveis, engraçados... Os meus meninos não me dão trabalho mais. A gente se adaptou e se acomodou... Algumas meninas às vezes, faziam as unhas nas aulas de Inglês, mas agora não fazem mais. Elas já sabem que precisam melhorar a própria vida e que é através da aquisição de conhecimentos, que podem alcançar este objetivo. Eu gosto de trabalhar com adolescentes. O que eles precisam é de orientação. Se a professora sabe fazer isto, torna-se menos doloroso o trabalho, pois muitos se encontram desorientados.</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s alunos que antes eram a fonte de seu problema, agora ressaltavam o lado potencial da adolescência, fruto de uma relação interpessoal que exigiu adaptação e acomodação. A professora teve que agir firmemente para mostrar ao aluno que aqueles comportamentos eram indesejados e incompatíveis com o objetivo original: aprender inglês. Essas ações de tentar buscar uma percepção inicial dos alunos para que eles se envolvessem com a aula se concretizaram a partir do motivo acerca de ensinar uma língua internacional naquele contexto: seu papel profissional como educadora. Seu trabalho tinha esse impacto e pareceu agir como energia fundamental para resistir ao comportamento desafiador do adolescente. Na vinheta 08 ela fez um movimento narrativo mostrando no presente o apreço pelo potencial do adolescente e como isto pode ser contemplado pela educação. Se antes eram turma problema, agora eram estudantes que precisam de sua intervenção para que pudessem perceber o que a escola poderia fazer na vida deles. Ao mesmo tempo em que representavam todo o potencial de desenvolvimento, fizeram D.C reforçar seu papel como professora capaz de propiciar condições para que eles estabeleçam objetivos e ajam de forma a alcançá-lo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inda que a educação seja o caminho, conforme inferido dos relatos, as condições reais são apontadas como o grande desaf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8644" w:type="dxa"/>
        <w:jc w:val="center"/>
        <w:tblInd w:w="0"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jc w:val="center"/>
              <w:rPr>
                <w:rFonts w:ascii="Times New Roman" w:hAnsi="Times New Roman" w:cs="Times New Roman"/>
                <w:b/>
                <w:b/>
                <w:sz w:val="24"/>
                <w:szCs w:val="24"/>
              </w:rPr>
            </w:pPr>
            <w:r>
              <w:rPr>
                <w:rFonts w:cs="Times New Roman" w:ascii="Times New Roman" w:hAnsi="Times New Roman"/>
                <w:b/>
                <w:sz w:val="24"/>
                <w:szCs w:val="24"/>
              </w:rPr>
              <w:t>Vinheta 9</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rPr>
              <w:t>Então, o aluno adolescente não é o ideal, mas o professor, o sistema educacional, o material didático também estão longe do ideal. E é isto, sigo a minha caminhada fazendo o melhor que posso, mas não fico à procura da turma pronta. É muito bom saber que a melhoria que alcançamos até aqui, tem um pouquinho do meu esforço.</w:t>
            </w:r>
          </w:p>
        </w:tc>
      </w:tr>
    </w:tbl>
    <w:p>
      <w:pPr>
        <w:pStyle w:val="Normal"/>
        <w:spacing w:lineRule="auto" w:line="240"/>
        <w:rPr/>
      </w:pPr>
      <w:r>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Esta vinheta corrobora o que tem sido apontando em diversos trabalhos recentes com foco no ensino de inglês em contexto brasileiro (BASSO; 2014; BARCELOS; FERREIRA, 2014). Os professores têm consciência de que as condições disponíveis para o ensino não são as melhores, mas agem dentro de suas possibilidades, motivados, sobretudo pelo seu papel profissional visando contribuir para a formação do aluno. Como mostrado no relato, ainda que o significado do ensino de inglês seja diferente do sentido dos professores, a professora busca contornar essa situação garantindo que seus esforços possam de alguma forma contribuir para a aprendizagem de inglês. Essas forças internas que motivam sua caminhada profissional saltam dos relatos narrativos como fundamentais para perseverar em face de tantas adversidades. Mesmo sendo experiente, apesar do esgotamento possível de trabalhar sob tais condições indesejadas, ela se esforça para contribuir pelo seu trabalho.</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Discussão da narrativa: construindo o sentido</w:t>
      </w:r>
    </w:p>
    <w:p>
      <w:pPr>
        <w:pStyle w:val="Normal"/>
        <w:spacing w:lineRule="auto" w:line="360" w:before="0" w:after="0"/>
        <w:ind w:firstLine="708"/>
        <w:jc w:val="both"/>
        <w:rPr/>
      </w:pPr>
      <w:r>
        <w:rPr>
          <w:rFonts w:cs="Times New Roman" w:ascii="Times New Roman" w:hAnsi="Times New Roman"/>
          <w:sz w:val="24"/>
          <w:szCs w:val="24"/>
        </w:rPr>
        <w:t>A narrativa apresentada anteriormente representa a construção do sentido de uma professora de inglês em turma de alunos adolescentes. Considerando que o sentido se constitui na atividade (LEONTIEV, 1990/1995), ou seja, na relação mediada do sujeito com o mundo, os relatos da professora mostram ainda o papel dos motivos e das ações que possibilitam compreender a dinâmica de um sujeito que interpreta fenômenos (VYGOTSKY, 1934/2012) como a atividade de educar os adolescentes (ensino de língua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ara o estudo do sentido, no entanto, é necessário compreendê-lo em relação ao motivo da atividade bem como seu objeto. Dito de outra forma, se desejamos entender como os sujeitos interpretam fenômenos de sua relação com a vida social, precisamos atentar ainda para os fatores que estimulam as ações deles no mundo bem como as necessidades a partir das quais eles agem. Tomando o motivo em seu potencial energizante (LEONTIEV, 1981, p.60) observamos na narrativa que um dos motivos da atividade da professora possivelmente considera que o papel do educador é buscar condições de mudança na vida dos alunos e isto pode ser alcançado pela instrução (produção de conhecimento). Segundo seu relato, a força interior que move seus esforços é o fato de que ao ensinar inglês, ela pode contribuir para o desenvolvimento daqueles adolescentes. Esse é inclusive seu papel profissional.</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 sentido que ela constrói a partir dessas relações no contexto social macro da escola pública, e mais especificamente no nono ano é inicialmente semelhante ao significado social da adolescência como fase difícil (cf. BASSO, 2014). Suas experiências concretas mostram logo de início a vivência do comportamento indisciplinado que afeta significativamente suas oportunidades de promover o ensino que concebe como essencial para sua atividade. Esse sentido, no entanto, como apontado por Vygotsky (1934/2012) não é imutável, mas se transforma conforme as experiências do indivíduo, algo também defendido por Leontiev (1981). Apesar da primeira impressão impactante, ela não perdeu de vista seus objetivos e partiu em busca do enfrentamento do primeiro contratempo para então conseguir ensinar inglê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 transformação do sentido sobre ensinar inglês ali se deu a partir da relação entre o motivo que a manteve focada em seu papel, bem como as ações que constituíram a atividade. A narrativa mostrou, por exemplo, duas ações mais marcantes em seu enfrentamento da indisciplina: 1) repreender o comportamento indesejado para gerar percepção de sua impropriedade ao contexto escolar e 2) envolver os alunos incentivadores da indisciplina para começar a participar da aula e desenvolver interesse pelo que ela gostaria de propor. O sentido assim se constituiu de um ponto de partida inicial de estranhamento e rejeição para tentativas de reorientação do aluno adolescente. Posteriormente, ele foi descrito como mais participativo e com comportamento mais adequado.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 motivo de sua atividade (a necessidade social de ensinar uma língua estrangeira para formar alunos capazes de usarem esse conhecimento na vida diária para diferentes fins) se revelou fundamental para resistir aos diferentes contratempos narrados na seção anterior (as conversas, o desrespeito, o desinteresse, dentre outros exemplos). Por se tratar de uma professora com décadas de carreira, esta não é provavelmente sua primeira experiência dessa natureza. Além disso, ela demonstra saber dos outros desafios somados ao cenário estabelecido naquele contexto (sua carga horária de duas aulas, sua carga horária pessoal de quase quarenta horas semanais, sua vida pessoal, as condições da escola, dentre outros). Mesmo assim, ela se orienta pelo fato de que seu trabalho tem um propósito, ainda que as condições reais causem uma ruptura no sentido real da atividade (educação como intervenção transformadora) tornando-se um trabalho de sustento pessoal onde a totalidade de seu potencial não é alcançado por diversos fatores, muitos dos quais fogem do seu controle imediato (políticas educacionais próprias ao ensino de línguas, investimentos governamentais em formação do professor e das condições de ensino).</w:t>
      </w:r>
    </w:p>
    <w:p>
      <w:pPr>
        <w:pStyle w:val="Normal"/>
        <w:spacing w:lineRule="auto" w:line="36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ra Leontiev (1981) essas rupturas e esses conflitos incidem em revolta e princípio de mudança pela tomada de consciência. Concordamos, no entanto, com Asbahr (2014) que no campo da educação explica que nem sempre essas rupturas geram tomada de consciência, mas muitas vezes um adoecimento psicológico e físico. Ainda que a professora deste estudo demonstre resiliência sobre sua profissão em face das condições adversas, tais relações configuram em muitos casos no desgaste do professor e nos conflitos evidenciados em pesquisas com foco na sala de aula com adolescentes (BASSO, 2014; BARCELOS; FERREIRA, 2014).</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 sentido da atividade de ensinar pode ser expresso a partir de uma forma sucinta. Da necessidade social de formar alunos com conhecimentos produtivos para a sociedade atual como a língua inglesa, a professora encontrou em seu contexto de trabalho um entrave inicial nos alunos desinteressados que não percebiam as oportunidades que tal aprendizagem poderia gerar na vida deles. Suas ações não foram isoladas nem do contexto nem dos sujeitos com quem ela interagia. Pelo contrário, ela agiu de forma a contornar a situação para então conseguir tentar ensinar. Sua experiência profissional também lhe serviu de apoio para aos poucos resistir à indisciplina e vivenciar os primeiros sinais de envolvimento dos alunos. Ao fim, ela representou um sentido dinâmico sobre ensinar adolescentes: apesar dos eventuais desafios, o professor necessita de estratégias e resistência para se manter focado em seus propósito. O adolescente tem o potencial necessário, mas precisa de suporte e intervenção nessa etapa. Assim, a chave para a transformação é o processo educativo, é a instrução, ainda que as condições reais estejam distantes daquelas desejadas.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Considerações Finais</w:t>
      </w:r>
    </w:p>
    <w:p>
      <w:pPr>
        <w:pStyle w:val="Normal"/>
        <w:spacing w:lineRule="auto" w:line="360" w:before="0" w:after="0"/>
        <w:jc w:val="both"/>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sz w:val="24"/>
          <w:szCs w:val="24"/>
        </w:rPr>
        <w:t>A proposta deste texto foi analisar o sentido de uma professora no contexto de ensino de língua inglesa para alunos adolescentes. Este conceito foi interpretado em diálogo com a teoria histórico-cultural, ou seja, como eventos psicológicos na mente do sujeito que interpreta elementos essenciais da atividade que está inserido. Como parte de uma atividade, para entendermos o sentido, atentamos para o motivo e ações dos sujeitos orientadas por objetivos. Conforme o relato narrativo, observamos que o sentido construído sobre o processo de ensinar inglês naquela realidade envolve a relação da professora com os adolescentes no contexto de sala de aula. Tal atividade foi orientada pelo motivo de que ensinar inglês na vida social propicia novos conhecimentos necessários para a vida atual desses alunos. Logo de início, suas ações foram confrontadas com desafios iniciais com os quais ela buscou adapta-ser para então retornar ao seu objetivo original: ensinar inglês. Nessa relação dinâmica, sugerimos que o sentido modificou-se dinamicamente da indisciplina inicial para maior envolvimento por conta de suas ações em sala de aula. A partir disso, gostaríamos de concluir com algumas implicações para professores.</w:t>
      </w:r>
    </w:p>
    <w:p>
      <w:pPr>
        <w:pStyle w:val="Normal"/>
        <w:spacing w:lineRule="auto" w:line="360" w:before="0" w:after="0"/>
        <w:ind w:firstLine="708"/>
        <w:jc w:val="both"/>
        <w:rPr/>
      </w:pPr>
      <w:r>
        <w:rPr>
          <w:rFonts w:cs="Times New Roman" w:ascii="Times New Roman" w:hAnsi="Times New Roman"/>
          <w:sz w:val="24"/>
          <w:szCs w:val="24"/>
        </w:rPr>
        <w:t xml:space="preserve">A primeira delas considera </w:t>
      </w:r>
      <w:r>
        <w:rPr>
          <w:rFonts w:cs="Times New Roman" w:ascii="Times New Roman" w:hAnsi="Times New Roman"/>
          <w:i/>
          <w:sz w:val="24"/>
          <w:szCs w:val="24"/>
        </w:rPr>
        <w:t>o papel do sentido no espectro mais amplo da atividade e não apenas da consciência do indivíduo</w:t>
      </w:r>
      <w:r>
        <w:rPr>
          <w:rFonts w:cs="Times New Roman" w:ascii="Times New Roman" w:hAnsi="Times New Roman"/>
          <w:sz w:val="24"/>
          <w:szCs w:val="24"/>
        </w:rPr>
        <w:t>. Esta perspectiva originada em Vygotsky (1934/2001/ 1934/2012) e expandida em Leontiev (1981) ressalta o caráter cultural da vida humana. Ainda que o ser interprete o mundo a sua volta a partir de sua capacidade cognitiva, ele faz uso de significados (palavras e conceitos convencionados em um contexto particular) que o situam socialmente em uma atividade. Para compreendermos o sentido da professora foi necessário atentar não apenas para o processamento de suas experiências, mas o que estimulava suas interações, com quem ela interagia e sob quais condições. Os diálogos entre Linguística Aplicada e teoria histórico-cultural apontam para essa possibilidade.</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 segunda questão diz respeito </w:t>
      </w:r>
      <w:r>
        <w:rPr>
          <w:rFonts w:cs="Times New Roman" w:ascii="Times New Roman" w:hAnsi="Times New Roman"/>
          <w:i/>
          <w:sz w:val="24"/>
          <w:szCs w:val="24"/>
        </w:rPr>
        <w:t xml:space="preserve">ao papel da formação de motivos para a prática dos professores. </w:t>
      </w:r>
      <w:r>
        <w:rPr>
          <w:rFonts w:cs="Times New Roman" w:ascii="Times New Roman" w:hAnsi="Times New Roman"/>
          <w:sz w:val="24"/>
          <w:szCs w:val="24"/>
        </w:rPr>
        <w:t>Estudar o impacto das energias que movem a ação dos professores significa entender que as licenciaturas como o curso de Letras podem focalizar a consciência do papel interventivo dos professores pelo ensino como propulsora de suas práticas pedagógicas. Dessa forma, mesmo em face dos eventuais desafios contextuais, o professor pode buscar alternativas em diferentes fontes para alcançar os objetivos que orientam suas ações. Ou seja, mesmo quando os próprios alunos contribuem para dificultar as próprias oportunidades de aprender, o professor encontra suporte nas necessidades sociais de seu trabalho: contribuir pelo ensino para a formação de sujeitos que por sua vez possam contribuir ativamente na sociedade por meios de conhecimentos desenvolvidos em contexto escolar (como o conhecimento de uma nova língua). Enquanto existem trabalhos com foco na formação de motivos de alunos (HEDEGAARD, 2001; FERREIRA, 2015), como apontamos anteriormente, percebemos também a necessidade de investigar a formação de motivos de professores e o sentido construído na atividade. Esperamos com este trabalho ter contribuído nessa direçã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Em suma, o estudo do sentido além de fornecer formas de compreender a complexidade das interações entre aluno e professor na sala de aula, em especial os desafios de alunos em fase de adolescência, possibilita entender como ele se relaciona aos direcionamentos do ensino nesses contextos. Abrindo espaço futuro para que pensemos em formas interventivas (enquanto o sentido é construído) que auxiliem no planejamento e nas possíveis mudanças para lidar com as especificidades de cada turma, como nos relatos da professora e sua turma da sala 09.  </w:t>
      </w:r>
    </w:p>
    <w:p>
      <w:pPr>
        <w:pStyle w:val="Normal"/>
        <w:spacing w:lineRule="auto" w:line="36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36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b/>
          <w:sz w:val="24"/>
          <w:szCs w:val="24"/>
          <w:lang w:val="en-US"/>
        </w:rPr>
        <w:t>Referências</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pPr>
      <w:r>
        <w:rPr>
          <w:rFonts w:eastAsia="Times New Roman" w:cs="Times New Roman" w:ascii="Times New Roman" w:hAnsi="Times New Roman"/>
          <w:sz w:val="24"/>
          <w:szCs w:val="24"/>
          <w:lang w:val="en-US"/>
        </w:rPr>
        <w:t xml:space="preserve">ASBAHR, F.S.F. Sentido pessoal, significado social e atividade de estudo: uma revisão teórica. </w:t>
      </w:r>
      <w:r>
        <w:rPr>
          <w:rFonts w:eastAsia="Times New Roman" w:cs="Times New Roman" w:ascii="Times New Roman" w:hAnsi="Times New Roman"/>
          <w:i/>
          <w:sz w:val="24"/>
          <w:szCs w:val="24"/>
          <w:lang w:val="en-US"/>
        </w:rPr>
        <w:t>Revista Quadrimestral da Associação Brasileira de Psicologia Escolar e Educacional</w:t>
      </w:r>
      <w:r>
        <w:rPr>
          <w:rFonts w:eastAsia="Times New Roman" w:cs="Times New Roman" w:ascii="Times New Roman" w:hAnsi="Times New Roman"/>
          <w:sz w:val="24"/>
          <w:szCs w:val="24"/>
          <w:lang w:val="en-US"/>
        </w:rPr>
        <w:t>, v.18, n.2, p.265-272, 2014.</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rPr>
        <w:t xml:space="preserve">BARCELOS, A.M.F; FERREIRA, M.A. “Um por todos e todos por um?” A indisciplina na aula de inglês segundo as crenças de alunos adolescentes. In: LEFFA, Vilson.; IRALA, Valesca. (Orgs). </w:t>
      </w:r>
      <w:r>
        <w:rPr>
          <w:rFonts w:cs="Times New Roman" w:ascii="Times New Roman" w:hAnsi="Times New Roman"/>
          <w:i/>
          <w:sz w:val="24"/>
          <w:szCs w:val="24"/>
        </w:rPr>
        <w:t xml:space="preserve">Uma espiadinha na sala de aula: ensinando línguas adicionais no Brasil. </w:t>
      </w:r>
      <w:r>
        <w:rPr>
          <w:rFonts w:cs="Times New Roman" w:ascii="Times New Roman" w:hAnsi="Times New Roman"/>
          <w:sz w:val="24"/>
          <w:szCs w:val="24"/>
        </w:rPr>
        <w:t xml:space="preserve">Pelotas: EDUCAT. p.79-109. </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pPr>
      <w:hyperlink r:id="rId3" w:tgtFrame="_blank">
        <w:r>
          <w:rPr>
            <w:rStyle w:val="InternetLink"/>
            <w:rFonts w:cs="Times New Roman" w:ascii="Times New Roman" w:hAnsi="Times New Roman"/>
            <w:color w:val="000000"/>
            <w:sz w:val="24"/>
            <w:szCs w:val="24"/>
            <w:u w:val="none"/>
          </w:rPr>
          <w:t>BASSO, E. A.</w:t>
        </w:r>
      </w:hyperlink>
      <w:r>
        <w:rPr>
          <w:rFonts w:cs="Times New Roman" w:ascii="Times New Roman" w:hAnsi="Times New Roman"/>
          <w:bCs/>
          <w:sz w:val="24"/>
          <w:szCs w:val="24"/>
        </w:rPr>
        <w:t xml:space="preserve"> </w:t>
      </w:r>
      <w:r>
        <w:rPr>
          <w:rFonts w:cs="Times New Roman" w:ascii="Times New Roman" w:hAnsi="Times New Roman"/>
          <w:sz w:val="24"/>
          <w:szCs w:val="24"/>
        </w:rPr>
        <w:t xml:space="preserve">A Primeira impressão é a que fica? Crenças de uma professora de inglês no primeiro ano de trabalho com adolescentes de escola pública. In: SILVA, K.A.; DANIEL, F.G.; KANEKO-MARQUES, S.M.; SALOMÃO, A.C.B. (Org.). A Formação de Professores de Línguas: Novos olhares Volume 3.Campinas: Pontes, 2014, v. 3, p. 109-134. </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pPr>
      <w:r>
        <w:rPr>
          <w:rFonts w:eastAsia="Times New Roman" w:cs="Times New Roman" w:ascii="Times New Roman" w:hAnsi="Times New Roman"/>
          <w:sz w:val="24"/>
          <w:szCs w:val="24"/>
          <w:lang w:val="en-US"/>
        </w:rPr>
        <w:t xml:space="preserve">BRUNER, J. Narrative, Culture and Mind. In: SCHIFFRIN, D.; DE FINA, A.; NYLUND, A. (Orgs.). </w:t>
      </w:r>
      <w:r>
        <w:rPr>
          <w:rFonts w:eastAsia="Times New Roman" w:cs="Times New Roman" w:ascii="Times New Roman" w:hAnsi="Times New Roman"/>
          <w:i/>
          <w:sz w:val="24"/>
          <w:szCs w:val="24"/>
          <w:lang w:val="en-US"/>
        </w:rPr>
        <w:t>Telling Stories: Language, Narrative and social life</w:t>
      </w:r>
      <w:r>
        <w:rPr>
          <w:rFonts w:eastAsia="Times New Roman" w:cs="Times New Roman" w:ascii="Times New Roman" w:hAnsi="Times New Roman"/>
          <w:sz w:val="24"/>
          <w:szCs w:val="24"/>
          <w:lang w:val="en-US"/>
        </w:rPr>
        <w:t>. Washington: Georgetown University Press, 2010. p.45-50.</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pPr>
      <w:r>
        <w:rPr>
          <w:rFonts w:eastAsia="Times New Roman" w:cs="Times New Roman" w:ascii="Times New Roman" w:hAnsi="Times New Roman"/>
          <w:sz w:val="24"/>
          <w:szCs w:val="24"/>
        </w:rPr>
        <w:t xml:space="preserve">FERREIRA, M.M. Motivo e sentido pessoal no letramento acadêmico em inglês: uma constribuição da perspectiva sócio-histórico-cultural e da atividade. In: FERREIRA, M.M.; MARTINELLI, L.M.F.; SOUZA, J.A.R. (Orgs.). </w:t>
      </w:r>
      <w:r>
        <w:rPr>
          <w:rFonts w:eastAsia="Times New Roman" w:cs="Times New Roman" w:ascii="Times New Roman" w:hAnsi="Times New Roman"/>
          <w:i/>
          <w:sz w:val="24"/>
          <w:szCs w:val="24"/>
        </w:rPr>
        <w:t>Ensino-Aprendizagem de línguas e a teoria sócio-histórico-cultural e da atividade</w:t>
      </w:r>
      <w:r>
        <w:rPr>
          <w:rFonts w:eastAsia="Times New Roman" w:cs="Times New Roman" w:ascii="Times New Roman" w:hAnsi="Times New Roman"/>
          <w:sz w:val="24"/>
          <w:szCs w:val="24"/>
        </w:rPr>
        <w:t>. São Paulo: Humanitas, 2015. p.105-13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FUNDAÇÃO ABRINQ. </w:t>
      </w:r>
      <w:r>
        <w:rPr>
          <w:rFonts w:eastAsia="Times New Roman" w:cs="Times New Roman" w:ascii="Times New Roman" w:hAnsi="Times New Roman"/>
          <w:i/>
          <w:sz w:val="24"/>
          <w:szCs w:val="24"/>
        </w:rPr>
        <w:t>Cenário da infância e da adolescência no Brasil 2016</w:t>
      </w:r>
      <w:r>
        <w:rPr>
          <w:rFonts w:eastAsia="Times New Roman" w:cs="Times New Roman" w:ascii="Times New Roman" w:hAnsi="Times New Roman"/>
          <w:sz w:val="24"/>
          <w:szCs w:val="24"/>
        </w:rPr>
        <w:t>. São Paulo: Coktail gráfica e editora, 2016. 60p.</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pPr>
      <w:r>
        <w:rPr>
          <w:rFonts w:eastAsia="Times New Roman" w:cs="Times New Roman" w:ascii="Times New Roman" w:hAnsi="Times New Roman"/>
          <w:sz w:val="24"/>
          <w:szCs w:val="24"/>
          <w:lang w:val="en-US"/>
        </w:rPr>
        <w:t xml:space="preserve">HEDEGAARD, M. </w:t>
      </w:r>
      <w:r>
        <w:rPr>
          <w:rFonts w:eastAsia="Times New Roman" w:cs="Times New Roman" w:ascii="Times New Roman" w:hAnsi="Times New Roman"/>
          <w:i/>
          <w:sz w:val="24"/>
          <w:szCs w:val="24"/>
          <w:lang w:val="en-US"/>
        </w:rPr>
        <w:t>Learning and child development</w:t>
      </w:r>
      <w:r>
        <w:rPr>
          <w:rFonts w:eastAsia="Times New Roman" w:cs="Times New Roman" w:ascii="Times New Roman" w:hAnsi="Times New Roman"/>
          <w:sz w:val="24"/>
          <w:szCs w:val="24"/>
          <w:lang w:val="en-US"/>
        </w:rPr>
        <w:t>. Aarhus: Aarhu</w:t>
      </w:r>
      <w:r>
        <w:rPr>
          <w:rFonts w:cs="Times New Roman" w:ascii="Times New Roman" w:hAnsi="Times New Roman"/>
          <w:sz w:val="24"/>
          <w:szCs w:val="24"/>
          <w:lang w:val="en-US"/>
        </w:rPr>
        <w:t>s University Press, 2002. 250p.</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rPr>
        <w:t xml:space="preserve">HEDEGAARD, M.; EDWARDS, A.; FLEER, M. (Eds.). Introduction: Cultural-historical understandings of motives and children's development. In:______. </w:t>
      </w:r>
      <w:r>
        <w:rPr>
          <w:rFonts w:cs="Times New Roman" w:ascii="Times New Roman" w:hAnsi="Times New Roman"/>
          <w:i/>
          <w:sz w:val="24"/>
          <w:szCs w:val="24"/>
        </w:rPr>
        <w:t>Motives in Children's Development: cultural-historical approaches</w:t>
      </w:r>
      <w:r>
        <w:rPr>
          <w:rFonts w:cs="Times New Roman" w:ascii="Times New Roman" w:hAnsi="Times New Roman"/>
          <w:sz w:val="24"/>
          <w:szCs w:val="24"/>
        </w:rPr>
        <w:t>. Cambridge: Cambridge University Press, 2011. p.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lang w:val="en-US"/>
        </w:rPr>
        <w:t xml:space="preserve">LEONTIEV, A.N. The problem of activity in psychology. In: WERTSCH, J.V. (Ed.). </w:t>
      </w:r>
      <w:r>
        <w:rPr>
          <w:rFonts w:cs="Times New Roman" w:ascii="Times New Roman" w:hAnsi="Times New Roman"/>
          <w:i/>
          <w:sz w:val="24"/>
          <w:szCs w:val="24"/>
          <w:lang w:val="en-US"/>
        </w:rPr>
        <w:t>The concept of activity in Soviet Psychology</w:t>
      </w:r>
      <w:r>
        <w:rPr>
          <w:rFonts w:cs="Times New Roman" w:ascii="Times New Roman" w:hAnsi="Times New Roman"/>
          <w:sz w:val="24"/>
          <w:szCs w:val="24"/>
          <w:lang w:val="en-US"/>
        </w:rPr>
        <w:t>. Armonk: Sharpe, 1972/1981. p.37-71.</w:t>
      </w:r>
    </w:p>
    <w:p>
      <w:pPr>
        <w:pStyle w:val="Normal"/>
        <w:spacing w:lineRule="auto" w:line="240"/>
        <w:jc w:val="both"/>
        <w:rPr/>
      </w:pPr>
      <w:r>
        <w:rPr>
          <w:rFonts w:cs="Times New Roman" w:ascii="Times New Roman" w:hAnsi="Times New Roman"/>
          <w:sz w:val="24"/>
          <w:szCs w:val="24"/>
          <w:lang w:val="en-US"/>
        </w:rPr>
        <w:t xml:space="preserve">LEONTIEV, A.N. </w:t>
      </w:r>
      <w:r>
        <w:rPr>
          <w:rFonts w:cs="Times New Roman" w:ascii="Times New Roman" w:hAnsi="Times New Roman"/>
          <w:i/>
          <w:sz w:val="24"/>
          <w:szCs w:val="24"/>
          <w:lang w:val="en-US"/>
        </w:rPr>
        <w:t>Problems of the Development of the Mind</w:t>
      </w:r>
      <w:r>
        <w:rPr>
          <w:rFonts w:cs="Times New Roman" w:ascii="Times New Roman" w:hAnsi="Times New Roman"/>
          <w:sz w:val="24"/>
          <w:szCs w:val="24"/>
          <w:lang w:val="en-US"/>
        </w:rPr>
        <w:t>. Moscow: Progress, 1981.</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EONTIEV, A.N. Problems in the Psychology of Activity. </w:t>
      </w:r>
      <w:r>
        <w:rPr>
          <w:rFonts w:cs="Times New Roman" w:ascii="Times New Roman" w:hAnsi="Times New Roman"/>
          <w:i/>
          <w:sz w:val="24"/>
          <w:szCs w:val="24"/>
          <w:lang w:val="en-US"/>
        </w:rPr>
        <w:t xml:space="preserve">Journal of Russian &amp; East European Psychology, </w:t>
      </w:r>
      <w:r>
        <w:rPr>
          <w:rFonts w:cs="Times New Roman" w:ascii="Times New Roman" w:hAnsi="Times New Roman"/>
          <w:sz w:val="24"/>
          <w:szCs w:val="24"/>
          <w:lang w:val="en-US"/>
        </w:rPr>
        <w:t>v.33, n.6, p.39-53, 1990/1995.</w:t>
      </w:r>
    </w:p>
    <w:p>
      <w:pPr>
        <w:pStyle w:val="Normal"/>
        <w:jc w:val="both"/>
        <w:rPr/>
      </w:pPr>
      <w:r>
        <w:rPr>
          <w:rFonts w:cs="Times New Roman" w:ascii="Times New Roman" w:hAnsi="Times New Roman"/>
          <w:sz w:val="24"/>
          <w:szCs w:val="24"/>
        </w:rPr>
        <w:t xml:space="preserve">LIBÂNEO, J.C. O dualismo perverso da escola pública brasileira: escola do conhecimento para os ricos, escola do acolhimento social para os pobres. </w:t>
      </w:r>
      <w:r>
        <w:rPr>
          <w:rFonts w:cs="Times New Roman" w:ascii="Times New Roman" w:hAnsi="Times New Roman"/>
          <w:i/>
          <w:sz w:val="24"/>
          <w:szCs w:val="24"/>
        </w:rPr>
        <w:t>Educação e Pesquisa</w:t>
      </w:r>
      <w:r>
        <w:rPr>
          <w:rFonts w:cs="Times New Roman" w:ascii="Times New Roman" w:hAnsi="Times New Roman"/>
          <w:sz w:val="24"/>
          <w:szCs w:val="24"/>
        </w:rPr>
        <w:t>, São Paulo, v. 38, n.1, p. 13-28, 2012.</w:t>
      </w:r>
    </w:p>
    <w:p>
      <w:pPr>
        <w:pStyle w:val="Normal"/>
        <w:jc w:val="both"/>
        <w:rPr/>
      </w:pPr>
      <w:r>
        <w:rPr>
          <w:rFonts w:cs="Times New Roman" w:ascii="Times New Roman" w:hAnsi="Times New Roman"/>
          <w:sz w:val="24"/>
          <w:szCs w:val="24"/>
        </w:rPr>
        <w:t xml:space="preserve">SAVIANI, D. Formação de professores: aspectos históricos e teóricos do problema no contexto brasileiro. </w:t>
      </w:r>
      <w:r>
        <w:rPr>
          <w:rFonts w:cs="Times New Roman" w:ascii="Times New Roman" w:hAnsi="Times New Roman"/>
          <w:i/>
          <w:sz w:val="24"/>
          <w:szCs w:val="24"/>
        </w:rPr>
        <w:t>Revista Brasileira de Educação</w:t>
      </w:r>
      <w:r>
        <w:rPr>
          <w:rFonts w:cs="Times New Roman" w:ascii="Times New Roman" w:hAnsi="Times New Roman"/>
          <w:sz w:val="24"/>
          <w:szCs w:val="24"/>
        </w:rPr>
        <w:t xml:space="preserve">, Campinas, v. 14, n.40, p. 143-155, 200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TALYZINA, N.F. </w:t>
      </w:r>
      <w:r>
        <w:rPr>
          <w:rFonts w:cs="Times New Roman" w:ascii="Times New Roman" w:hAnsi="Times New Roman"/>
          <w:i/>
          <w:sz w:val="24"/>
          <w:szCs w:val="24"/>
          <w:lang w:val="en-US"/>
        </w:rPr>
        <w:t>The Psychology of Learning</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theories of learning and programmed instruction</w:t>
      </w:r>
      <w:r>
        <w:rPr>
          <w:rFonts w:cs="Times New Roman" w:ascii="Times New Roman" w:hAnsi="Times New Roman"/>
          <w:sz w:val="24"/>
          <w:szCs w:val="24"/>
          <w:lang w:val="en-US"/>
        </w:rPr>
        <w:t>. Moscow: Progress Publishers, 1981. 342p</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jc w:val="both"/>
        <w:rPr/>
      </w:pPr>
      <w:r>
        <w:rPr>
          <w:rFonts w:cs="Times New Roman" w:ascii="Times New Roman" w:hAnsi="Times New Roman"/>
          <w:sz w:val="24"/>
          <w:szCs w:val="24"/>
        </w:rPr>
        <w:t xml:space="preserve">VIGOTSKI, L.S. </w:t>
      </w:r>
      <w:r>
        <w:rPr>
          <w:rFonts w:cs="Times New Roman" w:ascii="Times New Roman" w:hAnsi="Times New Roman"/>
          <w:i/>
          <w:sz w:val="24"/>
          <w:szCs w:val="24"/>
        </w:rPr>
        <w:t xml:space="preserve">A construção do pensamento e da linguagem. </w:t>
      </w:r>
      <w:r>
        <w:rPr>
          <w:rFonts w:cs="Times New Roman" w:ascii="Times New Roman" w:hAnsi="Times New Roman"/>
          <w:sz w:val="24"/>
          <w:szCs w:val="24"/>
        </w:rPr>
        <w:t>São Paulo: Martins Fontes, 1934/2001. 520p.</w:t>
      </w:r>
    </w:p>
    <w:p>
      <w:pPr>
        <w:pStyle w:val="Normal"/>
        <w:spacing w:lineRule="auto" w:line="240" w:before="0" w:after="0"/>
        <w:jc w:val="both"/>
        <w:rPr/>
      </w:pPr>
      <w:r>
        <w:rPr>
          <w:rFonts w:eastAsia="Times New Roman" w:cs="Times New Roman" w:ascii="Times New Roman" w:hAnsi="Times New Roman"/>
          <w:sz w:val="24"/>
          <w:szCs w:val="24"/>
          <w:lang w:val="en-US"/>
        </w:rPr>
        <w:t xml:space="preserve">VYGOTSKY, L.S. </w:t>
      </w:r>
      <w:r>
        <w:rPr>
          <w:rFonts w:eastAsia="Times New Roman" w:cs="Times New Roman" w:ascii="Times New Roman" w:hAnsi="Times New Roman"/>
          <w:i/>
          <w:sz w:val="24"/>
          <w:szCs w:val="24"/>
          <w:lang w:val="en-US"/>
        </w:rPr>
        <w:t>Thought and Language</w:t>
      </w:r>
      <w:r>
        <w:rPr>
          <w:rFonts w:eastAsia="Times New Roman" w:cs="Times New Roman" w:ascii="Times New Roman" w:hAnsi="Times New Roman"/>
          <w:sz w:val="24"/>
          <w:szCs w:val="24"/>
          <w:lang w:val="en-US"/>
        </w:rPr>
        <w:t>. Expanded and revised. Cambri</w:t>
      </w:r>
      <w:r>
        <w:rPr>
          <w:rFonts w:cs="Times New Roman" w:ascii="Times New Roman" w:hAnsi="Times New Roman"/>
          <w:sz w:val="24"/>
          <w:szCs w:val="24"/>
          <w:lang w:val="en-US"/>
        </w:rPr>
        <w:t>dge, MA: MIT Press, 1934/2012. 307p.</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pPr>
      <w:r>
        <w:rPr>
          <w:rFonts w:cs="Times New Roman" w:ascii="Times New Roman" w:hAnsi="Times New Roman"/>
          <w:sz w:val="24"/>
          <w:szCs w:val="24"/>
          <w:lang w:val="en-US"/>
        </w:rPr>
        <w:t>VYGOTSKY, L.S</w:t>
      </w:r>
      <w:r>
        <w:rPr>
          <w:rFonts w:cs="Times New Roman" w:ascii="Times New Roman" w:hAnsi="Times New Roman"/>
          <w:color w:val="131413"/>
          <w:sz w:val="24"/>
          <w:szCs w:val="24"/>
          <w:lang w:val="en-US"/>
        </w:rPr>
        <w:t xml:space="preserve">. </w:t>
      </w:r>
      <w:r>
        <w:rPr>
          <w:rFonts w:cs="Times New Roman" w:ascii="Times New Roman" w:hAnsi="Times New Roman"/>
          <w:sz w:val="24"/>
          <w:szCs w:val="24"/>
          <w:lang w:val="en-US"/>
        </w:rPr>
        <w:t xml:space="preserve">Development of Thinking and Formation of Concepts in the Adolescent. In: VAN DER VEER, R.; VALSINER, J. </w:t>
      </w:r>
      <w:r>
        <w:rPr>
          <w:rFonts w:cs="Times New Roman" w:ascii="Times New Roman" w:hAnsi="Times New Roman"/>
          <w:i/>
          <w:iCs/>
          <w:sz w:val="24"/>
          <w:szCs w:val="24"/>
          <w:lang w:val="en-US"/>
        </w:rPr>
        <w:t xml:space="preserve">The Vygotsky Reader. </w:t>
      </w:r>
      <w:r>
        <w:rPr>
          <w:rFonts w:cs="Times New Roman" w:ascii="Times New Roman" w:hAnsi="Times New Roman"/>
          <w:sz w:val="24"/>
          <w:szCs w:val="24"/>
          <w:lang w:val="en-US"/>
        </w:rPr>
        <w:t>Oxford, UK: Blackwell, 1994a.p.185-265.</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pPr>
      <w:r>
        <w:rPr>
          <w:rFonts w:cs="Times New Roman" w:ascii="Times New Roman" w:hAnsi="Times New Roman"/>
          <w:sz w:val="24"/>
          <w:szCs w:val="24"/>
          <w:lang w:val="en-US"/>
        </w:rPr>
        <w:t xml:space="preserve">VYGOTSKY, L.S. Imagination and Creativity in the Adolescent. In: VAN DER VEER, R.;VALSINER, J. </w:t>
      </w:r>
      <w:r>
        <w:rPr>
          <w:rFonts w:cs="Times New Roman" w:ascii="Times New Roman" w:hAnsi="Times New Roman"/>
          <w:i/>
          <w:iCs/>
          <w:sz w:val="24"/>
          <w:szCs w:val="24"/>
          <w:lang w:val="en-US"/>
        </w:rPr>
        <w:t xml:space="preserve">The Vygotsky Reader. </w:t>
      </w:r>
      <w:r>
        <w:rPr>
          <w:rFonts w:cs="Times New Roman" w:ascii="Times New Roman" w:hAnsi="Times New Roman"/>
          <w:sz w:val="24"/>
          <w:szCs w:val="24"/>
          <w:lang w:val="en-US"/>
        </w:rPr>
        <w:t>Oxford, UK: Blackwell, 1994b.p.266-288.</w:t>
      </w:r>
    </w:p>
    <w:p>
      <w:pPr>
        <w:pStyle w:val="Normal"/>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spacing w:lineRule="auto" w:line="240" w:before="0" w:after="0"/>
        <w:jc w:val="both"/>
        <w:rPr/>
      </w:pPr>
      <w:r>
        <w:rPr>
          <w:rFonts w:cs="Times New Roman" w:ascii="Times New Roman" w:hAnsi="Times New Roman"/>
          <w:sz w:val="24"/>
          <w:szCs w:val="24"/>
          <w:lang w:val="en-US"/>
        </w:rPr>
        <w:t xml:space="preserve">VYGOTSKY, L.S. Development of Interests at the Transitional Age. In: RIEBER, R.W. (Ed.). </w:t>
      </w:r>
      <w:r>
        <w:rPr>
          <w:rFonts w:cs="Times New Roman" w:ascii="Times New Roman" w:hAnsi="Times New Roman"/>
          <w:i/>
          <w:sz w:val="24"/>
          <w:szCs w:val="24"/>
          <w:lang w:val="en-US"/>
        </w:rPr>
        <w:t>The Collected Works of L. S. Vygotsky</w:t>
      </w:r>
      <w:r>
        <w:rPr>
          <w:rFonts w:cs="Times New Roman" w:ascii="Times New Roman" w:hAnsi="Times New Roman"/>
          <w:sz w:val="24"/>
          <w:szCs w:val="24"/>
          <w:lang w:val="en-US"/>
        </w:rPr>
        <w:t xml:space="preserve">. vol. 5.  </w:t>
      </w:r>
      <w:r>
        <w:rPr>
          <w:rFonts w:cs="Times New Roman" w:ascii="Times New Roman" w:hAnsi="Times New Roman"/>
          <w:i/>
          <w:sz w:val="24"/>
          <w:szCs w:val="24"/>
          <w:lang w:val="en-US"/>
        </w:rPr>
        <w:t>Child Psychology</w:t>
      </w:r>
      <w:r>
        <w:rPr>
          <w:rFonts w:cs="Times New Roman" w:ascii="Times New Roman" w:hAnsi="Times New Roman"/>
          <w:sz w:val="24"/>
          <w:szCs w:val="24"/>
          <w:lang w:val="en-US"/>
        </w:rPr>
        <w:t>. New York: Plenum Press, 1998a.</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ERTSCH, J.v. The concept of activity in soviet psychology: an introduction.</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In: WERTSCH, J.V. (Ed.). </w:t>
      </w:r>
      <w:r>
        <w:rPr>
          <w:rFonts w:cs="Times New Roman" w:ascii="Times New Roman" w:hAnsi="Times New Roman"/>
          <w:i/>
          <w:sz w:val="24"/>
          <w:szCs w:val="24"/>
          <w:lang w:val="en-US"/>
        </w:rPr>
        <w:t>The concept of activity in Soviet Psychology</w:t>
      </w:r>
      <w:r>
        <w:rPr>
          <w:rFonts w:cs="Times New Roman" w:ascii="Times New Roman" w:hAnsi="Times New Roman"/>
          <w:sz w:val="24"/>
          <w:szCs w:val="24"/>
          <w:lang w:val="en-US"/>
        </w:rPr>
        <w:t>. Armonk: Sharpe, 1981. p.37-71.</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pPr>
      <w:r>
        <w:rPr>
          <w:rFonts w:cs="Times New Roman" w:ascii="Times New Roman" w:hAnsi="Times New Roman"/>
          <w:sz w:val="24"/>
          <w:szCs w:val="24"/>
          <w:lang w:val="de-AT"/>
        </w:rPr>
        <w:t xml:space="preserve">ZUENGLER, J.; MILLER, E. R. </w:t>
      </w:r>
      <w:r>
        <w:rPr>
          <w:rFonts w:cs="Times New Roman" w:ascii="Times New Roman" w:hAnsi="Times New Roman"/>
          <w:sz w:val="24"/>
          <w:szCs w:val="24"/>
          <w:lang w:val="en-US"/>
        </w:rPr>
        <w:t xml:space="preserve">Cognitive and sociocultural perspectives: Two parallel SLA worlds? </w:t>
      </w:r>
      <w:r>
        <w:rPr>
          <w:rFonts w:cs="Times New Roman" w:ascii="Times New Roman" w:hAnsi="Times New Roman"/>
          <w:i/>
          <w:iCs/>
          <w:sz w:val="24"/>
          <w:szCs w:val="24"/>
          <w:lang w:val="en-US"/>
        </w:rPr>
        <w:t xml:space="preserve">TESOL Quarterly, </w:t>
      </w:r>
      <w:r>
        <w:rPr>
          <w:rFonts w:cs="Times New Roman" w:ascii="Times New Roman" w:hAnsi="Times New Roman"/>
          <w:iCs/>
          <w:sz w:val="24"/>
          <w:szCs w:val="24"/>
          <w:lang w:val="en-US"/>
        </w:rPr>
        <w:t>v.40, n.1</w:t>
      </w:r>
      <w:r>
        <w:rPr>
          <w:rFonts w:cs="Times New Roman" w:ascii="Times New Roman" w:hAnsi="Times New Roman"/>
          <w:sz w:val="24"/>
          <w:szCs w:val="24"/>
          <w:lang w:val="en-US"/>
        </w:rPr>
        <w:t>, p.35-58, 2006.</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t>
      </w:r>
      <w:r>
        <w:rPr>
          <w:rFonts w:cs="Times New Roman" w:ascii="Times New Roman" w:hAnsi="Times New Roman"/>
        </w:rPr>
        <w:t>Inserir titulação dos autores]. Referências ao longo do texto de artigos publicados pelos autores deste manuscrito foram substituídos por “AUTOR”  de acordo com recomendações da revista.</w:t>
      </w:r>
    </w:p>
  </w:footnote>
  <w:footnote w:id="3">
    <w:p>
      <w:pPr>
        <w:pStyle w:val="Footnote"/>
        <w:rPr/>
      </w:pPr>
      <w:r>
        <w:rPr>
          <w:rStyle w:val="FootnoteCharacters"/>
        </w:rPr>
        <w:footnoteRef/>
      </w:r>
      <w:r>
        <w:rPr/>
        <w:t xml:space="preserve"> </w:t>
      </w:r>
      <w:r>
        <w:rPr>
          <w:rFonts w:cs="Times New Roman" w:ascii="Times New Roman" w:hAnsi="Times New Roman"/>
        </w:rPr>
        <w:t>Na tradução em inglês a partir do russo: “Thought is not merely expressed in words; it comes into existence through them”. (VYGOTSKY, 1934/2012, p.231).</w:t>
      </w:r>
    </w:p>
  </w:footnote>
  <w:footnote w:id="4">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Dados com base no levantamento do Instituto Brasileiro de Geografia e Estatísticas (IBGE) realizado em 2014 por amostra de domicílios. Com uma população total média de 203.190.852 habitantes, </w:t>
      </w:r>
      <w:r>
        <w:rPr>
          <w:rFonts w:eastAsia="Times New Roman" w:cs="Times New Roman" w:ascii="Times New Roman" w:hAnsi="Times New Roman"/>
          <w:sz w:val="20"/>
          <w:szCs w:val="20"/>
          <w:lang w:eastAsia="pt-BR"/>
        </w:rPr>
        <w:t>61.443.941 são crianças e adolescentes.</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nsideramos indisciplinado o comportamento incompatível que afeta os objetivos pensados para a prática pedagógica em sala de aula. Como tal, ele pode variar desde as simples conversas paralelas, desrespeito e até violência física. Para mais detalhes, vide Barcelos e Ferreira (2014).</w:t>
      </w:r>
    </w:p>
  </w:footnote>
  <w:footnote w:id="6">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 xml:space="preserve">A este respeito, o psicólogo afirma que </w:t>
      </w:r>
      <w:r>
        <w:rPr>
          <w:rFonts w:eastAsia="Times New Roman" w:cs="Times New Roman" w:ascii="Times New Roman" w:hAnsi="Times New Roman"/>
          <w:sz w:val="20"/>
          <w:szCs w:val="20"/>
          <w:lang w:eastAsia="pt-BR"/>
        </w:rPr>
        <w:t xml:space="preserve"> “pensamento e linguagem possuem diferentes raízes genéticas, o desenvolvimento do pensamento e da linguagem transcorre por linhas diferentes e independentes umas das outras. (VYGOTSKY, 1934/2001, p. 128).</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sta distinção reflete as leituras de Vygotsky sobre os textos do teórico francês F. Paulhán (1856-1931). </w:t>
      </w:r>
      <w:r>
        <w:rPr>
          <w:rFonts w:cs="Times New Roman" w:ascii="Times New Roman" w:hAnsi="Times New Roman"/>
          <w:i/>
        </w:rPr>
        <w:t>Sentido</w:t>
      </w:r>
      <w:r>
        <w:rPr>
          <w:rFonts w:cs="Times New Roman" w:ascii="Times New Roman" w:hAnsi="Times New Roman"/>
        </w:rPr>
        <w:t xml:space="preserve"> e </w:t>
      </w:r>
      <w:r>
        <w:rPr>
          <w:rFonts w:cs="Times New Roman" w:ascii="Times New Roman" w:hAnsi="Times New Roman"/>
          <w:i/>
        </w:rPr>
        <w:t>significado</w:t>
      </w:r>
      <w:r>
        <w:rPr>
          <w:rFonts w:cs="Times New Roman" w:ascii="Times New Roman" w:hAnsi="Times New Roman"/>
        </w:rPr>
        <w:t xml:space="preserve"> são traduzidos dos termos russos [</w:t>
      </w:r>
      <w:r>
        <w:rPr>
          <w:rFonts w:cs="Times New Roman" w:ascii="Times New Roman" w:hAnsi="Times New Roman"/>
          <w:i/>
        </w:rPr>
        <w:t>smysl</w:t>
      </w:r>
      <w:r>
        <w:rPr>
          <w:rFonts w:cs="Times New Roman" w:ascii="Times New Roman" w:hAnsi="Times New Roman"/>
        </w:rPr>
        <w:t>] e [</w:t>
      </w:r>
      <w:r>
        <w:rPr>
          <w:rFonts w:cs="Times New Roman" w:ascii="Times New Roman" w:hAnsi="Times New Roman"/>
          <w:i/>
        </w:rPr>
        <w:t>znachenie</w:t>
      </w:r>
      <w:r>
        <w:rPr>
          <w:rFonts w:cs="Times New Roman" w:ascii="Times New Roman" w:hAnsi="Times New Roman"/>
        </w:rPr>
        <w:t>] respectivamente.</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a tradução em inglês utiliza-se o termo </w:t>
      </w:r>
      <w:r>
        <w:rPr>
          <w:rFonts w:cs="Times New Roman" w:ascii="Times New Roman" w:hAnsi="Times New Roman"/>
          <w:i/>
        </w:rPr>
        <w:t>rooting.</w:t>
      </w:r>
    </w:p>
  </w:footnote>
  <w:footnote w:id="9">
    <w:p>
      <w:pPr>
        <w:pStyle w:val="Footnote"/>
        <w:rPr/>
      </w:pPr>
      <w:r>
        <w:rPr>
          <w:rStyle w:val="FootnoteCharacters"/>
        </w:rPr>
        <w:footnoteRef/>
      </w:r>
      <w:r>
        <w:rPr/>
        <w:t xml:space="preserve"> </w:t>
      </w:r>
      <w:r>
        <w:rPr>
          <w:rFonts w:cs="Times New Roman" w:ascii="Times New Roman" w:hAnsi="Times New Roman"/>
        </w:rPr>
        <w:t>Adquirir neste contexto significa tomar para si ou seja internalizar conhecimento, reconstruí-lo da atividade prática para atividade mental (TALYZINA, 1981).</w:t>
      </w:r>
    </w:p>
  </w:footnote>
  <w:footnote w:id="10">
    <w:p>
      <w:pPr>
        <w:pStyle w:val="Footnote"/>
        <w:jc w:val="both"/>
        <w:rPr/>
      </w:pPr>
      <w:r>
        <w:rPr>
          <w:rStyle w:val="FootnoteCharacters"/>
        </w:rPr>
        <w:footnoteRef/>
      </w:r>
      <w:r>
        <w:rPr/>
        <w:t xml:space="preserve"> </w:t>
      </w:r>
      <w:r>
        <w:rPr>
          <w:rFonts w:cs="Times New Roman" w:ascii="Times New Roman" w:hAnsi="Times New Roman"/>
        </w:rPr>
        <w:t>Nessa significação social ilustrativa podemos identificar traços de uma sociedade que parte do pressuposto de que uma formação inicial (diploma) é condição básica, ainda que saibamos que na realidade isso não se aplica ao território brasileiro como um todo. Nem ao menos significa que as políticas públicas do país fazem o investimento desejado para que a educação seja a prioridade que possibilite a formação crítica desejada por tantos profissionais da educação. A este respeito vide as críticas de Saviani (2009) e Libâneo (2012).</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nsideramos aqui como exemplo os estudos da semântica, da análise do discurso, dos gêneros textuais, dos novos letramentos, dentre outros, cada qual com suas próprias bases filosófico-epistemológicas.</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nstrução é um termo utilizado na teoria histórico-cultural para discutir processos educativos em que as pessoas aprendem pela intervenção de seus professores, ou seja, uma relação dialética dinâmica e não de transmissão direta de conteúdo. Tradutores ocidentais do russo para o inglês adotam essa terminologia para o termo russo [</w:t>
      </w:r>
      <w:r>
        <w:rPr>
          <w:rFonts w:cs="Times New Roman" w:ascii="Times New Roman" w:hAnsi="Times New Roman"/>
          <w:i/>
        </w:rPr>
        <w:t>obutchénie</w:t>
      </w:r>
      <w:r>
        <w:rPr>
          <w:rFonts w:cs="Times New Roman" w:ascii="Times New Roman" w:hAnsi="Times New Roman"/>
        </w:rPr>
        <w:t>].</w:t>
      </w:r>
    </w:p>
  </w:footnote>
  <w:footnote w:id="13">
    <w:p>
      <w:pPr>
        <w:pStyle w:val="Footnote"/>
        <w:jc w:val="both"/>
        <w:rPr/>
      </w:pPr>
      <w:r>
        <w:rPr>
          <w:rStyle w:val="FootnoteCharacters"/>
        </w:rPr>
        <w:footnoteRef/>
      </w:r>
      <w:r>
        <w:rPr/>
        <w:t xml:space="preserve"> </w:t>
      </w:r>
      <w:r>
        <w:rPr>
          <w:rFonts w:cs="Times New Roman" w:ascii="Times New Roman" w:hAnsi="Times New Roman"/>
        </w:rPr>
        <w:t>A opção de omitir o nome original da participante, da escola e de sua localização faz parte dos procedimentos éticos adotados em conformidade com a professora que assinou termos de consentimento livre e esclarecido.</w:t>
      </w:r>
    </w:p>
  </w:footnote>
  <w:footnote w:id="14">
    <w:p>
      <w:pPr>
        <w:pStyle w:val="Footnote"/>
        <w:jc w:val="both"/>
        <w:rPr/>
      </w:pPr>
      <w:r>
        <w:rPr>
          <w:rStyle w:val="FootnoteCharacters"/>
        </w:rPr>
        <w:footnoteRef/>
      </w:r>
      <w:r>
        <w:rPr/>
        <w:t xml:space="preserve"> </w:t>
      </w:r>
      <w:r>
        <w:rPr>
          <w:rFonts w:cs="Times New Roman" w:ascii="Times New Roman" w:hAnsi="Times New Roman"/>
        </w:rPr>
        <w:t xml:space="preserve">Entendemos a adolescência como </w:t>
      </w:r>
      <w:r>
        <w:rPr>
          <w:rFonts w:cs="Times New Roman" w:ascii="Times New Roman" w:hAnsi="Times New Roman"/>
          <w:i/>
        </w:rPr>
        <w:t>fase de transição</w:t>
      </w:r>
      <w:r>
        <w:rPr>
          <w:rFonts w:cs="Times New Roman" w:ascii="Times New Roman" w:hAnsi="Times New Roman"/>
        </w:rPr>
        <w:t xml:space="preserve"> (VYGOTSKY, 1994a, 1994b, 1998a) e como tal, ela é constituída como uma etapa do desenvolvimento humano com saltos qualitativos superiores aos da infância e que preparam o caminho para a vida adulta plena. Esses saltos qualitativos são evidenciados na criatividade (VYGOTSKY, 1994b), no pensamento conceitual (VYGOTSKY, 1994a) e na formação de interesses (VYGOTSKY, 1998b), dentre outros exemplos.</w:t>
      </w:r>
    </w:p>
  </w:footnote>
  <w:footnote w:id="15">
    <w:p>
      <w:pPr>
        <w:pStyle w:val="Footnote"/>
        <w:jc w:val="both"/>
        <w:rPr/>
      </w:pPr>
      <w:r>
        <w:rPr>
          <w:rStyle w:val="FootnoteCharacters"/>
        </w:rPr>
        <w:footnoteRef/>
      </w:r>
      <w:r>
        <w:rPr/>
        <w:t xml:space="preserve"> </w:t>
      </w:r>
      <w:r>
        <w:rPr>
          <w:rFonts w:cs="Times New Roman" w:ascii="Times New Roman" w:hAnsi="Times New Roman"/>
        </w:rPr>
        <w:t>Barcelos e Ferreira (2014) sugerem que em turmas indisciplinadas, os alunos tidos como “populares” são vistos pelos outros colegas como os líderes, aqueles que iniciam e incentivam o resto do grupo a fazer parte da indisciplina coletiva (conversas paralelas).  Ao serem confrontados sobre esse problema, no entanto, o coletivo tem dificuldade de assumir responsabilidade por tal tipo de comportamento e ao fim depositam toda a responsabilidade em seus líderes (atribuição de culpa).</w:t>
      </w:r>
    </w:p>
  </w:footnote>
  <w:footnote w:id="16">
    <w:p>
      <w:pPr>
        <w:pStyle w:val="Footnote"/>
        <w:jc w:val="both"/>
        <w:rPr/>
      </w:pPr>
      <w:r>
        <w:rPr>
          <w:rStyle w:val="FootnoteCharacters"/>
        </w:rPr>
        <w:footnoteRef/>
      </w:r>
      <w:r>
        <w:rPr/>
        <w:t xml:space="preserve"> </w:t>
      </w:r>
      <w:r>
        <w:rPr>
          <w:rFonts w:cs="Times New Roman" w:ascii="Times New Roman" w:hAnsi="Times New Roman"/>
        </w:rPr>
        <w:t>D.C trabalhava quarenta horas semanais com pouco tempo livre para estudo pessoal (como fazer aulas de conversação avançada) e preparação das aulas. Além disso, a escola não havia recebido livros didáticos suficientes para todos os alunos, exigindo que a professora elaborasse uma apostila extra para complementar os conteúdos que havia planejado para o nono ano.</w:t>
      </w:r>
    </w:p>
  </w:footnote>
</w:footnotes>
</file>

<file path=word/settings.xml><?xml version="1.0" encoding="utf-8"?>
<w:settings xmlns:w="http://schemas.openxmlformats.org/wordprocessingml/2006/main">
  <w:zoom w:percent="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notaderodapChar">
    <w:name w:val="Texto de nota de rodapé Char"/>
    <w:basedOn w:val="Fontepargpadro"/>
    <w:qFormat/>
    <w:rPr>
      <w:sz w:val="20"/>
      <w:szCs w:val="20"/>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mafsl@hotmail.com" TargetMode="External"/><Relationship Id="rId3" Type="http://schemas.openxmlformats.org/officeDocument/2006/relationships/hyperlink" Target="http://lattes.cnpq.br/3044684319280503"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20:39:00Z</dcterms:created>
  <dc:creator>Fernando</dc:creator>
  <dc:description/>
  <cp:keywords/>
  <dc:language>en-US</dc:language>
  <cp:lastModifiedBy>Fernando</cp:lastModifiedBy>
  <cp:lastPrinted>2017-10-12T17:23:00Z</cp:lastPrinted>
  <dcterms:modified xsi:type="dcterms:W3CDTF">2017-10-12T20:44:00Z</dcterms:modified>
  <cp:revision>3</cp:revision>
  <dc:subject/>
  <dc:title/>
</cp:coreProperties>
</file>