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41823"/>
          <w:sz w:val="24"/>
          <w:szCs w:val="24"/>
          <w:shd w:fill="FFFFFF" w:val="clear"/>
        </w:rPr>
        <w:t>Enigma</w:t>
      </w:r>
      <w:r>
        <w:rPr>
          <w:rFonts w:cs="Arial" w:ascii="Arial" w:hAnsi="Arial"/>
          <w:b/>
          <w:color w:val="141823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Nos meus versos</w:t>
      </w:r>
      <w:r>
        <w:rPr>
          <w:rFonts w:cs="Arial" w:ascii="Arial" w:hAnsi="Arial"/>
          <w:color w:val="141823"/>
          <w:sz w:val="24"/>
          <w:szCs w:val="24"/>
        </w:rPr>
        <w:br/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acharás as voltas aneladas de meus cabelo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</w:rPr>
        <w:br/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Saberás de minha ancestralidade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</w:rPr>
        <w:br/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e poderás ler estes e outros tempo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Com a ponta dos dedos</w:t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erás capaz de redesenhar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gozos ainda incompleto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Terminaremos paixões e deixaremos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em silêncio a página branca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do que ainda não fomo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Nas voltas aneladas de meus cabelos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ficarás descansando como um nagô aprendiz. Serei sua lua crescente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até que estejas preparado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E numa manhã de domingo, no meio de uma semana qualquer.</w:t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eremos um ciclo completo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aberemos minguar em tempos de 28 dias.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Cúmplices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que somos do ápice e do declínio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erei o cavaleiro e o dragão. Serás o dragão e o cavaleiro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Estaremos protegidos com as armas de Ogum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Renasceremos líquidos e influenciaremos maré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Chuva beijaremos Terra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Juntos voaremos nuvem.</w:t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Ar seremos livres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Assim sem amarras ou medos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flamejaremos;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Nas voltas aneladas de meus cabelos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O tal mundo distante será desmistificado e o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egredo que naquela noite pareceu ser desvendado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volta a condição de enigma.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implesmente porque desejamos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br/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ser devorados.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b/>
          <w:b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Textexposedshow"/>
          <w:rFonts w:cs="Arial" w:ascii="Arial" w:hAnsi="Arial"/>
          <w:b/>
          <w:color w:val="141823"/>
          <w:sz w:val="24"/>
          <w:szCs w:val="24"/>
          <w:shd w:fill="FFFFFF" w:val="clear"/>
        </w:rPr>
        <w:t>Lili Costa</w:t>
      </w:r>
    </w:p>
    <w:p>
      <w:pPr>
        <w:pStyle w:val="Normal"/>
        <w:spacing w:lineRule="auto" w:line="360" w:before="0" w:after="0"/>
        <w:rPr>
          <w:rStyle w:val="Textexposedshow"/>
          <w:rFonts w:ascii="Arial" w:hAnsi="Arial" w:cs="Arial"/>
          <w:b/>
          <w:b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14:00Z</dcterms:created>
  <dc:creator>user 21-02-15</dc:creator>
  <dc:description/>
  <dc:language>en-US</dc:language>
  <cp:lastModifiedBy>user 21-02-15</cp:lastModifiedBy>
  <dcterms:modified xsi:type="dcterms:W3CDTF">2017-08-03T21:16:00Z</dcterms:modified>
  <cp:revision>1</cp:revision>
  <dc:subject/>
  <dc:title/>
</cp:coreProperties>
</file>