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ados Editor e Avalia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com imensa satisfação que informamos que concluímos o trabalho de inclusão das alterações demandadas na primeira rodada de avaliação de nosso artigo ("</w:t>
      </w:r>
      <w:r>
        <w:rPr>
          <w:rFonts w:cs="Times New Roman" w:ascii="Times New Roman" w:hAnsi="Times New Roman"/>
          <w:b/>
          <w:sz w:val="24"/>
          <w:szCs w:val="24"/>
        </w:rPr>
        <w:t xml:space="preserve">Por trás dos muros": Representações Sociais de Gênero de Agentes de Segurança Penitenciária), </w:t>
      </w:r>
      <w:r>
        <w:rPr>
          <w:rFonts w:cs="Times New Roman" w:ascii="Times New Roman" w:hAnsi="Times New Roman"/>
          <w:sz w:val="24"/>
          <w:szCs w:val="24"/>
        </w:rPr>
        <w:t xml:space="preserve">por parte dos parecerist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taríamos de destacar que as sugestões e solicitações dos avaliadores foram prontamente atendidas (conforme descreveremos a seguir no corpo deste texto) e, a nosso ver, engrandeceram em demasia a qualidade do trabalho.  Aproveitamos o ensejo, ainda, para agradecer o trabalho e o tempo despendido de V.Sas. na avaliação de nosso artigo.  A seguir, trataremos mais detidamente das modificações efetu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valiador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ção 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trodução do artigo é superficial. Não deixa claro a problemática do artigo. Embora o problema de pesquisa seja claro, a sua problematização não é realizada de forma adequada.  Além disso, os dados referentes a situação atual das mulheres e o mercado de trabalho não são mencionados. Também não são apresentados aspectos relacionados as mulheres na segurança pública, setor de interesse do estu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ugestões do avaliador foram incorporadas à introdução do artigo. Procurou-se proceder à melhor fundamentação do movimento de problematização da questão de pesquisa, assim como foram inseridas informações e dados sobre a presença da mulher no mercado de trabalho, e de modo mais específico, no setor de segurança públ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ção 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ustificativa do estudo está embasada no argumento que "a profissão de agente penitenciário, ainda encontra algumas barreiras, apresentando questionamentos quanto à sua atuação" (p. 2-3).  Contudo, o texto não deixa claro quais os tipos de barreiras a serem enfrentadas; também não deixa claro quais são as implicações dessas barreiras para as mulheres e para as relações estabelecidas no ambiente do trabalho. O texto não apresenta contribuições esperadas com o estu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lementos de justificativas e contribuições do estudo foram incluídos na introdu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ecomendação 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O texto sobre a Teoria das Representações Sociais (TRS) é superficial. Além disso, as referências utilizadas estão desatualizadas.  Também não são apresentados estudos empíricos em TRS que tenham gênero como objeto social.  Seria importante apresentar resultados de pesquisas com o tema gênero e o contexto social a ser estudado (segurança pública).  Isso é importante, pois os dados deverão ser analisados com base nos resultados encontrados em pesquisas prévi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visão de literatura sobre representações sociais foi ampliada, com a inclusão de diversos estudos que apontam para problemáticas distintas sobre o tema. Além disso, o quadro teórico foi reestruturado, com a adição de conceitos e concepções próprias da referida teo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ção 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ma como a técnica de análise de conteúdo foi usada não está clara.  Para o leitor, não há indicação de como foram identificadas as categorias.  As categorias estão muito amplas, acredito que seja necessária uma revisão na organização das categorias.  Por exemplo, a primeira categoria identificada apresenta dois conteúdos: um em que está a caracterização do contexto e da profissão e outro em que são apresentadas as vantagens e as desvantagens da profissão agente penitenciário.  A segunda categoria, da mesma forma, precisa ser revista devido a amplitude de conteú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todologia foi reorganizada, de modo a explicitar melhor, com base nas sugestões apontadas acima, os tópicos abordados no roteiro de entrevistas e a estruturação da técnica de análise de conteúdo. No entanto, cabe mencionar neste momento, assim como está explícito no texto, que as categorias não foram previamente estabelecidas no decorrer da pesquisa, mas sim apareceram de modo emergente, isto é, a partir dos dados coletados e do tratamento que fora dado pelos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ção 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resultados são apresentados de forma descritiva e não são analisados a luz do referencial teórico utilizado.   Por exemplo, não fica claro quais são os elementos que compõem as representações sociais de gênero para os agentes penitenciários.  Não é discutido o processo de ancoragem desses elementos.  Os resultados são apenas descritos sem qualquer análise realizada, isso ocorre muito provavelmente pelas lacunas apresentadas na construção do referencial teór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apontamentos do avaliador A, relativos ao item 1.5 (análise dos resultados), foram prontamente acatados pelos autores.  Neste sentido, o tópico de análise de resultados foi amplamente reformulado buscando maior aprofundamento da temática trabalhada e uma maior aproximação com o referencial teórico utiliza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valiador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ção 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ferencial teórico poderia ter explorado a literatura estrangeira atual, principalmente no tocante aos debates sobre gênero e poder.  Ademais, um tópico específico sobre as relações de poder discutindo a literatura recente sobre isto poderia ser incluído também no referencial, uma vez que este foi um achado importante da pesqui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entário 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editamos que a sugestão do avaliador acima mencionada é bastante oportuna ao contexto geral dos elementos discutidos no artigo. No entanto, ressaltamos que não constituiu objetivo da pesquisa discutir a relação entre gênero e poder, para além daquilo que foi explorado no artigo. O foco central reside na discussão das representações sociais de gênero, e não nas relações de poder, fato que certamente poderia ser explorado em outro trabalho, que se fundamentaria nos mesmos dados que aqui foram apresentados. De todo modo, apesar de nossa discordância e opção pelo não atendimento desta sugestão, agradecemos o avaliador por nos apontar uma outra possibilidade para a construção de contribuições futuras com base em nossa pesqui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expressamos, mais uma vez, os nossos agradecimentos aos dois avaliadores (as) e ao editor da revista Gestão e Conexões, por nos ajudarem a aprimorar o nosso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diais saud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s autores</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Body1">
    <w:name w:val="Body 1"/>
    <w:qFormat/>
    <w:pPr>
      <w:widowControl/>
      <w:bidi w:val="0"/>
      <w:jc w:val="both"/>
      <w:outlineLvl w:val="0"/>
    </w:pPr>
    <w:rPr>
      <w:rFonts w:ascii="Times New Roman" w:hAnsi="Times New Roman" w:eastAsia="Arial Unicode MS"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17:00Z</dcterms:created>
  <dc:creator/>
  <dc:description/>
  <cp:keywords/>
  <dc:language>en-US</dc:language>
  <cp:lastModifiedBy/>
  <dcterms:modified xsi:type="dcterms:W3CDTF">2017-11-12T22:41:00Z</dcterms:modified>
  <cp:revision>5</cp:revision>
  <dc:subject/>
  <dc:title/>
</cp:coreProperties>
</file>