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ATÍSTICA MULTIVARIADA E TIPOLOGIA: CONSUMINDO SERVIÇOS DE ESTÉTICA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lma Lucchese Cheung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a do programa de Pós-Graduação em administração UFMS</w:t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Times New Roman" w:ascii="Times New Roman" w:hAnsi="Times New Roman"/>
          <w:b/>
        </w:rPr>
        <w:t>Doutora em Engenharia de Produção pela Université de Nantes e pela UFSCar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mila Alves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re em Administração pelo Programa de Pós-Graduação em administração UFMS</w:t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Doutoranda do Programa de Pós-Graduação em Administração da UFMG 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ndro Sauer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ora do programa de Pós-Graduação em administração UFMS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utor em Engenharia Elétrica pela UNICAMP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ifica-se a proposição do artigo como interessante aos leitores de Gestão &amp; Conexões por apresentar uma revisão teórica atual da literatura escolhida para explicar o problema proposto, bem como por utilizar metodologia que possibilitou o cumprimento dos seus objetivos, divulgando informações que podem ser úteis aos agentes dos poderes públicos e privados com ações destinadas ao assunto comportamento de consumo de serviços de estética corporal. 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s">
    <w:name w:val="hps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Tahoma"/>
      <w:kern w:val="2"/>
      <w:sz w:val="16"/>
      <w:szCs w:val="16"/>
    </w:rPr>
  </w:style>
  <w:style w:type="character" w:styleId="Il">
    <w:name w:val="il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Liberation Serif;Times New Roman" w:hAnsi="Liberation Serif;Times New Roman" w:eastAsia="DejaVu Sans" w:cs="Liberation Serif;Times New Roman"/>
      <w:kern w:val="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suppressAutoHyphen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6:00Z</dcterms:created>
  <dc:creator>peter</dc:creator>
  <dc:description/>
  <dc:language>en-US</dc:language>
  <cp:lastModifiedBy>Pessoal</cp:lastModifiedBy>
  <dcterms:modified xsi:type="dcterms:W3CDTF">2014-02-28T19:15:00Z</dcterms:modified>
  <cp:revision>3</cp:revision>
  <dc:subject/>
  <dc:title>1</dc:title>
</cp:coreProperties>
</file>