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O Formalismo e o “Jeitinho” a Partir da Visão de Estratégias e Táticas de Michel de Certeau: Apontamentos Iniciais</w:t>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ste artigo é fruto de discussões realizadas em disciplinas curriculares do mestrado de Administração da Universidade Estadual de Maringá, sob orientação da professora Dra Elisa Yoshie Ichikawa. Assim, as informações sobre os autores estarão dispostas em ordem alfabética, primeiramente, o nome das alunas do programa de pós-graduação e, posteriormente, o nome da orientador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ayara Emi Shimad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estranda em Administração no Programa de Pós-graduação em Administração da Universidade Estadual de Maringá (PPA/UEM), na linha de pesquisa de Organizações, Estratégia e Trabalh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mail: nayarash@gmail.co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trícia Bernard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estranda em Administração no Programa de Pós-Graduação em Administração da Universidade Estadual de Maringá (PPA/UEM), na linha de pesquisa de Organizações, Estratégia e Trabalho. É bolsista pela agência financiadora - Coordenação de Aperfeiçoamento de Pessoal de Nível Superior (CAPES). Pós-graduada em Marketing pelo Centro Universitário de Maringá (2012). Graduada em Administração pela Universidade Estadual de Maringá - UEM (2010).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mail: pattyphn@hotmail.co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lisa Yoshie Ichikaw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radua em Administração de Empresas pela Universidade Estadual de Londrina (UEL), mestrado em Administração pela Universidade Federal de Santa Catarina (UFSC) e doutorado em Engenharia de Produção também pela UFSC. Realizou estágio pós-doutoral no Centro de Pós-Graduação e Pesquisas em Administração da Universidade Federal de Minas Gerais (CEPEAD/UFMG). Pesquisadora com bolsa em produtividade em pesquisa da Fundação Araucária para o Desenvolvimento Científico e Tecnológico do Paraná. Suas investigações atualmente envolvem os estudos organizacionais em temas como cotidiano, identidades, discursos, memória e história, a partir de dimensões simbólicas e qualitativas de anális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mail: elisa_ichikawa@hotmail.co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Breve comentário sobre o artigo</w:t>
      </w:r>
      <w:r>
        <w:rPr>
          <w:rFonts w:cs="Times New Roman" w:ascii="Times New Roman" w:hAnsi="Times New Roman"/>
          <w:bCs/>
          <w:sz w:val="24"/>
          <w:szCs w:val="24"/>
        </w:rPr>
        <w:t xml:space="preserve"> (máximo de 10 linha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ab/>
        <w:t>Este artigo permite iniciar uma discussão correlacionando teorias do cotidiano e conceitos que se referem a práticas que os indivíduos realizam na construção do seu cotidiano social. Além disto, acreditamos que a fomentação de discussões neste campo contribuirá para a melhor compreensão dos conceitos e auxílio para o desenvolvimento de novas pesquis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ografia">
    <w:name w:val="Biografia"/>
    <w:basedOn w:val="Normal"/>
    <w:next w:val="TtuloBiografia"/>
    <w:qFormat/>
    <w:pPr>
      <w:suppressAutoHyphens w:val="true"/>
      <w:overflowPunct w:val="false"/>
      <w:autoSpaceDE w:val="false"/>
      <w:spacing w:lineRule="auto" w:line="240" w:before="60" w:after="60"/>
      <w:ind w:right="4821" w:hanging="0"/>
      <w:jc w:val="both"/>
      <w:textAlignment w:val="baseline"/>
    </w:pPr>
    <w:rPr>
      <w:rFonts w:ascii="Book Antiqua" w:hAnsi="Book Antiqua" w:eastAsia="Times New Roman" w:cs="Times New Roman"/>
      <w:sz w:val="20"/>
      <w:szCs w:val="24"/>
    </w:rPr>
  </w:style>
  <w:style w:type="paragraph" w:styleId="TtuloBiografia">
    <w:name w:val="Título Biografia"/>
    <w:basedOn w:val="Normal"/>
    <w:next w:val="Biografia"/>
    <w:qFormat/>
    <w:pPr>
      <w:pBdr>
        <w:top w:val="single" w:sz="4" w:space="1" w:color="000000"/>
      </w:pBdr>
      <w:suppressAutoHyphens w:val="true"/>
      <w:overflowPunct w:val="false"/>
      <w:autoSpaceDE w:val="false"/>
      <w:spacing w:lineRule="auto" w:line="240" w:before="360" w:after="60"/>
      <w:ind w:right="4821" w:hanging="0"/>
      <w:jc w:val="both"/>
      <w:textAlignment w:val="baseline"/>
    </w:pPr>
    <w:rPr>
      <w:rFonts w:ascii="Book Antiqua" w:hAnsi="Book Antiqua" w:eastAsia="Times New Roman" w:cs="Times New Roman"/>
      <w:b/>
      <w:i/>
      <w:sz w:val="20"/>
      <w:szCs w:val="24"/>
    </w:rPr>
  </w:style>
  <w:style w:type="paragraph" w:styleId="Resumo">
    <w:name w:val="resumo"/>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2:02:00Z</dcterms:created>
  <dc:creator>Patrícia</dc:creator>
  <dc:description/>
  <dc:language>en-US</dc:language>
  <cp:lastModifiedBy>Patrícia</cp:lastModifiedBy>
  <dcterms:modified xsi:type="dcterms:W3CDTF">2014-07-25T03:59:00Z</dcterms:modified>
  <cp:revision>2</cp:revision>
  <dc:subject/>
  <dc:title/>
</cp:coreProperties>
</file>