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ENVOLVIMENTO, QUESTÃO SOCIAL E NORDESTE BRASILEIRO -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RADIÇÕES E TENDÊNCIAS CONTEMPORÂN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lyne Medeiros Perei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o Curso de Serviço Social do Instituto Federal de Educação, Ciência e Tecnologia do Ceará (IFCE),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Iguatu. Graduada em Serviço Social pela Universidade Estadual do Ceará (UECE). Mestre em Serviço Social pela Universidade Federal de Pernambuco (UFPE) e doutoranda  em Serviço Social na Universidade Federal do Rio de Janeiro (UFRJ)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o Catete, 123. Casa 14. Catete. Rio de Janeiro. Cep.22220-00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021)969236734 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velyne.mp2913@gmail.co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e.mp29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5:51Z</dcterms:created>
  <dc:creator/>
  <dc:description/>
  <dc:language>en-US</dc:language>
  <cp:lastModifiedBy/>
  <cp:revision>0</cp:revision>
  <dc:subject/>
  <dc:title/>
</cp:coreProperties>
</file>