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ta de encaminhamento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acaju, 15 de Junho de 2012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2A2A2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mos, por meio desta, encaminhar para análise do Conselho Editorial da Revista Temporalis o artig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ítulo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A VERDE: A NOVA OFENSIVA IDEOLÓGICA DO ECOCAPITALISM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esmo segue acompanhado dos demais documentos exigidos segundo as normas divulgadas e sua temática está diretamente relacionada à chamada para o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volume 24</w:t>
      </w:r>
      <w:r>
        <w:rPr>
          <w:rFonts w:cs="Times New Roman" w:ascii="Times New Roman" w:hAnsi="Times New Roman"/>
          <w:sz w:val="24"/>
          <w:szCs w:val="24"/>
        </w:rPr>
        <w:t>, cujo eixo trata dos temas: "Questão Agrária, Urbana e Ambiental e Serviço Socia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70180</wp:posOffset>
            </wp:positionV>
            <wp:extent cx="4295775" cy="73342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as Graças e Sil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3038475" cy="828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ilsa Maria Souza Araúj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07:00Z</dcterms:created>
  <dc:creator>Josi</dc:creator>
  <dc:description/>
  <dc:language>en-US</dc:language>
  <cp:lastModifiedBy>Nailsa</cp:lastModifiedBy>
  <dcterms:modified xsi:type="dcterms:W3CDTF">2012-06-16T00:21:00Z</dcterms:modified>
  <cp:revision>3</cp:revision>
  <dc:subject/>
  <dc:title/>
</cp:coreProperties>
</file>