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rmo de Transferência de Direitos Autorais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ítulo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A VERDE: A NOVA OFENSIVA IDEOLÓGICA DO ECOCAPITALISM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utoria: Maria das Graças e Silva; Nailsa Maria Souza Araújo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autoras do texto, abaixo-assinadas, transferem todos os direitos autorais do artigo para a Revista Temporalis, sendo vedada qualquer reprodução, total ou parcial, em qualquer meio de divulgação, impresso ou eletrônico, sem que a prévia e necessária autorização seja solicitada e, se obtida, fará constar o competente agradecimento à revist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 15 de Junho de 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70180</wp:posOffset>
            </wp:positionV>
            <wp:extent cx="4295775" cy="733425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a das Graças e Sil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3038475" cy="8286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ilsa Maria Souza Araúj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06:00Z</dcterms:created>
  <dc:creator>Josi</dc:creator>
  <dc:description/>
  <dc:language>en-US</dc:language>
  <cp:lastModifiedBy>Nailsa</cp:lastModifiedBy>
  <dcterms:modified xsi:type="dcterms:W3CDTF">2012-06-16T00:19:00Z</dcterms:modified>
  <cp:revision>4</cp:revision>
  <dc:subject/>
  <dc:title/>
</cp:coreProperties>
</file>