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E FOLHA DE ROS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forme exigência da Revista Temporalis, informamos que o artigo intitulado “</w:t>
      </w:r>
      <w:r>
        <w:rPr>
          <w:rFonts w:cs="Times New Roman" w:ascii="Times New Roman" w:hAnsi="Times New Roman"/>
          <w:b/>
          <w:sz w:val="24"/>
          <w:szCs w:val="24"/>
        </w:rPr>
        <w:t>A concepção de questão socioambiental e o Serviço Social</w:t>
      </w:r>
      <w:r>
        <w:rPr>
          <w:rFonts w:cs="Times New Roman" w:ascii="Times New Roman" w:hAnsi="Times New Roman"/>
          <w:sz w:val="24"/>
          <w:szCs w:val="24"/>
        </w:rPr>
        <w:t>” foi submetido a esta Revista com o intuito de publicizar uma pesquisa realizada pelas autoras no ano de 2012 acerca da atuação do Assistente Social no âmbito da temática socioambiental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ser uma área incipiente de produção no âmbito do Serviço Social, entende-se que o artigo encaminhado para apreciação pode contribuir para com a ampliação do debate acerca da relação entre Serviço Social e questão socioambiental.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DAS AUTOR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ícia Soares Nun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ação profissional: </w:t>
      </w:r>
      <w:r>
        <w:rPr>
          <w:rFonts w:cs="Times New Roman" w:ascii="Times New Roman" w:hAnsi="Times New Roman"/>
          <w:sz w:val="24"/>
          <w:szCs w:val="24"/>
        </w:rPr>
        <w:t>Assistente Social, Mestre em Serviço Social pelo Programa de Pós Graduação em Serviço Social da Universidade Federal de Santa Catarina (UFSC);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nculo institucional: </w:t>
      </w:r>
      <w:r>
        <w:rPr>
          <w:rFonts w:cs="Times New Roman" w:ascii="Times New Roman" w:hAnsi="Times New Roman"/>
          <w:sz w:val="24"/>
          <w:szCs w:val="24"/>
        </w:rPr>
        <w:t>Docente do Departamento de Serviço Social da Universidade Federal de Santa Catarina (UFSC) e Assistente Social da Prefeitura Municipal de Florianópolis (PMF), vinculada ao Centro de Referência Especializado de Assistência Social (CREAS), mais especificamente no Serviço de Proteção e Atendimento Especializado a Famílias e Indivíduos (PAEFI);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profissional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mpus Universitário Reitor João David Ferreira Lima - Trindade - Florianópolis - Santa Catarina – Brasil. CEP: 88040-900. 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</w:t>
      </w:r>
      <w:r>
        <w:rPr>
          <w:rFonts w:cs="Times New Roman" w:ascii="Times New Roman" w:hAnsi="Times New Roman"/>
          <w:sz w:val="24"/>
          <w:szCs w:val="24"/>
        </w:rPr>
        <w:t>: (48) 8425-4001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leticia_snunes@hotmail.com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nda Gomes de Medeiros Silv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ção profissional: </w:t>
      </w:r>
      <w:r>
        <w:rPr>
          <w:rFonts w:cs="Times New Roman" w:ascii="Times New Roman" w:hAnsi="Times New Roman"/>
          <w:sz w:val="24"/>
          <w:szCs w:val="24"/>
        </w:rPr>
        <w:t>Assistente Social formada pela Universidade Federal de Santa Catarina (UFSC)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ínculo institucional: </w:t>
      </w:r>
      <w:r>
        <w:rPr>
          <w:rFonts w:cs="Times New Roman" w:ascii="Times New Roman" w:hAnsi="Times New Roman"/>
          <w:sz w:val="24"/>
          <w:szCs w:val="24"/>
        </w:rPr>
        <w:t>Prefeitura Municipal de Florianópolis (PMF), vinculada ao Conselho Tutelar da Região Insular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profissional: </w:t>
      </w:r>
      <w:r>
        <w:rPr>
          <w:rFonts w:cs="Times New Roman" w:ascii="Times New Roman" w:hAnsi="Times New Roman"/>
          <w:sz w:val="24"/>
          <w:szCs w:val="24"/>
        </w:rPr>
        <w:t xml:space="preserve">Rua Júlio Moura, n° 84 – Centro – Florianópolis – Santa Catarina – Brasil. CEP: 88.020-150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</w:t>
      </w:r>
      <w:r>
        <w:rPr>
          <w:rFonts w:cs="Times New Roman" w:ascii="Times New Roman" w:hAnsi="Times New Roman"/>
          <w:sz w:val="24"/>
          <w:szCs w:val="24"/>
        </w:rPr>
        <w:t>: (48) 8466-2633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amanda.gomesms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cs="Times New Roman"/>
    </w:rPr>
  </w:style>
  <w:style w:type="character" w:styleId="A3">
    <w:name w:val="A3"/>
    <w:qFormat/>
    <w:rPr>
      <w:rFonts w:cs="Candara;Candara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19:00Z</dcterms:created>
  <dc:creator>Letícia Soares Nunes</dc:creator>
  <dc:description/>
  <cp:keywords/>
  <dc:language>en-US</dc:language>
  <cp:lastModifiedBy>Letícia Soares Nunes</cp:lastModifiedBy>
  <dcterms:modified xsi:type="dcterms:W3CDTF">2013-08-05T21:22:00Z</dcterms:modified>
  <cp:revision>3</cp:revision>
  <dc:subject/>
  <dc:title/>
</cp:coreProperties>
</file>