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: A Política Nacional de Estágio e a Supervisão Direta: avanços e desaf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OR: Fátima Grave Ort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FISSÃO/OCUPAÇÃO: assistente social/profes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NCULO: Universidade Federal do Rio de Janeiro/Escola de Serviço So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AÇÃO: Doutora e Mestre em Serviço Social pelo Programa de Pós-Graduação em Serviço Social da Escola de Serviço Social da UFR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Rua José Bonifácio, 845, bloco 2, ap. 602 Cachambi - Rio de Janeiro, R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21 327653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grave@oi.com.br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de Janeiro, 24 de Marc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o Editor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erve a presente apresentar texto para apreciação deste Conselho para futura publicação na Revista Temporalis n. 27. Trata-se de texto intitulado </w:t>
      </w:r>
      <w:r>
        <w:rPr>
          <w:rFonts w:cs="Times New Roman" w:ascii="Times New Roman" w:hAnsi="Times New Roman"/>
          <w:b/>
          <w:sz w:val="24"/>
          <w:szCs w:val="24"/>
        </w:rPr>
        <w:t>A Política Nacional de Estágio e a Supervisão Direta: avanços e desafios</w:t>
      </w:r>
      <w:r>
        <w:rPr>
          <w:rFonts w:cs="Times New Roman" w:ascii="Times New Roman" w:hAnsi="Times New Roman"/>
          <w:sz w:val="24"/>
          <w:szCs w:val="24"/>
        </w:rPr>
        <w:t xml:space="preserve">, cujo objetivo é analisar os avanços e desafios postos pela Política Nacional de Estágio à prática da supervisão de estágio; e, além disso, identificar os desdobramentos deste processo sobre o projeto de ético-político e o projeto de formação profissional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or ter se inspirado em palestra realizada no final do ano passado no II Forum Nacional de Supervisão (evento ocorrido na Oficina Nacional da ABEPSS), entendemos que o tema a que se debruça o presente artigo possui significativa relevância para o fortalecimento do projeto de formação profissional e da Política Nacional de Estág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átima Grave Ortiz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rave@oi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54:00Z</dcterms:created>
  <dc:creator>Fatima</dc:creator>
  <dc:description/>
  <dc:language>en-US</dc:language>
  <cp:lastModifiedBy>Fatima</cp:lastModifiedBy>
  <dcterms:modified xsi:type="dcterms:W3CDTF">2014-03-25T02:11:00Z</dcterms:modified>
  <cp:revision>1</cp:revision>
  <dc:subject/>
  <dc:title/>
</cp:coreProperties>
</file>